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ом кандида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зин Алексей Юрьевич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13 июля 1965 год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– гор. Суздаль Владимирской обл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– Владимирская область, Суздальский район, город Суздаль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– Ивановское пожарно-техническое училище МВД СССР, 1987 г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, род занятий – ОМВД России по Суздальскому району, инспектор по работе с ветеранскими организациями отделения по работе с личным состав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б исполнении обязанностей депутата на непостоянной основе –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народных депутатов города Суздаля Суздальского района четвертого созыв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адлежности к политической партии и его статусе в этой политической партии – член Социалистической политической партии «СПРАВЕДЛИВАЯ РОССИЯ – ПАТРИОТЫ – ЗА ПРАВДУ», член Совета регионального отделения Социалистической политической партии «СПРАВЕДЛИВАЯ РОССИЯ-ПАТРИОТЫ - ЗА ПРАВДУ» во Владимирской области; Председатель Совета местного отделения Социалистической политической партии «СПРАВЕДЛИВАЯ РОССИЯ-ПАТРИОТЫ - ЗА ПРАВДУ» в Суздальском районе Владимирской области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1:00Z</dcterms:created>
  <dc:creator>admin</dc:creator>
  <dc:description/>
  <cp:keywords/>
  <dc:language>en-US</dc:language>
  <cp:lastModifiedBy>Светлана</cp:lastModifiedBy>
  <dcterms:modified xsi:type="dcterms:W3CDTF">2023-07-22T10:07:00Z</dcterms:modified>
  <cp:revision>6</cp:revision>
  <dc:subject/>
  <dc:title/>
</cp:coreProperties>
</file>