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9.11.2016</w:t>
        <w:tab/>
        <w:tab/>
        <w:tab/>
        <w:tab/>
        <w:tab/>
        <w:tab/>
        <w:tab/>
        <w:tab/>
        <w:tab/>
        <w:tab/>
        <w:tab/>
        <w:t xml:space="preserve">         № 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Амбар», начало ХХ в., (Владимирская область, Гороховецкий район, деревня Растригино, д. 17а) в единый государственный реестр объектов культурного наследия (памятников истории </w:t>
              <w:br/>
              <w:t>и культуры) народов Российской Федерации</w:t>
              <w:br/>
              <w:t>в качестве объекта культурного наследия регионального значения и утверждении границ его территории</w:t>
            </w:r>
          </w:p>
        </w:tc>
      </w:tr>
    </w:tbl>
    <w:p>
      <w:pPr>
        <w:pStyle w:val="ConsPlusTitle"/>
        <w:widowControl/>
        <w:spacing w:before="0" w:after="360"/>
        <w:ind w:right="496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«Амбар», начало ХХ в., (Владимирская область, Гороховецкий район, деревня Растригино, д. 17а) в единый государственный реестр объектов культурного наследия (памятников истории и культуры) народов Российской Федерации </w:t>
        <w:br/>
        <w:t xml:space="preserve">в качестве объекта культурного наследия регионального зна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территории объекта культурного наследия регионального значения «Амбар», начало ХХ в., (Владимирская область, Гороховецкий район, деревня Растригино, д. 17а) согласно приложению </w:t>
        <w:br/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6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региональ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мбар», начало Х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деревня Растригино, д. 17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 «Амбар», начало ХХ в., (Владимирская область, Гороховецкий район, деревня Растригино, д. 17а) (далее – Памятник) проходят от точки 1 до точки 4 </w:t>
        <w:br/>
        <w:t>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точки 1 до точки 2 западная граница проходит на расстоянии двух метров от западного фасада Памя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северная граница проходит на расстоянии двух метров от дисгармонирующей при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восточная граница </w:t>
      </w:r>
      <w:r>
        <w:rPr>
          <w:color w:val="000000"/>
          <w:spacing w:val="4"/>
          <w:w w:val="101"/>
          <w:sz w:val="28"/>
          <w:szCs w:val="28"/>
        </w:rPr>
        <w:t xml:space="preserve">проходит </w:t>
      </w:r>
      <w:r>
        <w:rPr>
          <w:sz w:val="28"/>
          <w:szCs w:val="28"/>
        </w:rPr>
        <w:t>на расстоянии двух метров от южного фасада Памя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южная граница проходит на расстоянии двух метров от южного фасада Пам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(сх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мбар», начало Х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деревня Растригино, д. 17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8365" cy="460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01" t="6148" r="12220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и объекта культурного наследия региональ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мбар», начало ХХ 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имирская область, Гороховецкий район, деревня Растригино, д. 17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63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42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76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40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77,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49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65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451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6-11-29T15:31:00Z</dcterms:modified>
  <cp:revision>8</cp:revision>
  <dc:subject/>
  <dc:title>Вносится Губернатором</dc:title>
</cp:coreProperties>
</file>