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2</w:t>
      </w:r>
      <w:r>
        <w:rPr>
          <w:sz w:val="28"/>
          <w:szCs w:val="28"/>
          <w:u w:val="single"/>
          <w:lang w:val="en-US"/>
        </w:rPr>
        <w:t>3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118 «Об установлении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тарифа на питьевую воду»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118 «Об установлении тарифа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для ГБУСОВО «Гусевской  ПНИ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13 руб. 39 коп. за 1 куб. м (без учета НДС); для населения в размере 15 руб. 8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14 руб. 51 коп. за 1 куб. м (без учета НДС); для населения в размере 17 руб. 1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14 руб. 51 коп. за 1 куб. м (без учета НДС); для населения в размере 17 руб. 1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15 руб. 29 коп. за 1 куб. м (без учета НДС); для населения в размере 18 руб. 0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15 руб. 29 коп. за 1 куб. м (без учета НДС); для населения в размере 18 руб. 0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16 руб. 02 коп. за 1 куб. м (без учета НДС); для населения в размере 18 руб. 90 коп. за 1 куб. м (с учетом НДС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3. На</w:t>
      </w:r>
      <w:r>
        <w:rPr>
          <w:bCs/>
          <w:sz w:val="28"/>
        </w:rPr>
        <w:t>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БУСОВО «Гусевской ПНИ»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д. 70, село Дубасово, Гусь-Хрустальный район, Владимирская обл., 6015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2"/>
        <w:gridCol w:w="1301"/>
        <w:gridCol w:w="1319"/>
        <w:gridCol w:w="1323"/>
        <w:gridCol w:w="1316"/>
      </w:tblGrid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,3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25"/>
        <w:gridCol w:w="365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623</w:t>
            </w:r>
          </w:p>
        </w:tc>
      </w:tr>
    </w:tbl>
    <w:p>
      <w:pPr>
        <w:pStyle w:val="Normal"/>
        <w:ind w:left="708"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8T13:10:00Z</cp:lastPrinted>
  <dcterms:modified xsi:type="dcterms:W3CDTF">2016-12-19T12:38:00Z</dcterms:modified>
  <cp:revision>127</cp:revision>
  <dc:subject/>
  <dc:title>О  тарифах  на  тепловую энергию</dc:title>
</cp:coreProperties>
</file>