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2.2019                                                                                                                  № 0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</w:t>
            </w:r>
            <w:r>
              <w:rPr>
                <w:i/>
                <w:sz w:val="22"/>
                <w:szCs w:val="22"/>
              </w:rPr>
              <w:t xml:space="preserve">«Преображенская церковь»,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lang w:val="en-US"/>
              </w:rPr>
              <w:t>VIII</w:t>
            </w:r>
            <w:r>
              <w:rPr>
                <w:i/>
                <w:sz w:val="22"/>
                <w:szCs w:val="22"/>
              </w:rPr>
              <w:t xml:space="preserve"> в.  (Суздальский район, с. Порецкое,                     ул. Преображенская, д.90)</w:t>
            </w: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 объекта культурного наследия регионального значения  </w:t>
      </w:r>
      <w:r>
        <w:rPr>
          <w:rFonts w:cs="Times New Roman" w:ascii="Times New Roman" w:hAnsi="Times New Roman"/>
          <w:sz w:val="28"/>
        </w:rPr>
        <w:t xml:space="preserve">«Преображенская церковь», 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 в.  (Суздальский район, с. Порецкое,         ул. Преображенская, д. 90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объекта культурного наследия регионального значения </w:t>
      </w:r>
      <w:r>
        <w:rPr>
          <w:rFonts w:cs="Times New Roman" w:ascii="Times New Roman" w:hAnsi="Times New Roman"/>
          <w:sz w:val="28"/>
        </w:rPr>
        <w:t xml:space="preserve">«Преображенская церковь», 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 в.  (Суздальский район, с. Порецкое, ул. Преображенская, д. 90)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Преображенская церковь», 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уздальский район, с. Порецкое,  ул. Преображенская, д. 9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ницы территории объекта культурного наследия </w:t>
      </w:r>
      <w:r>
        <w:rPr>
          <w:sz w:val="28"/>
        </w:rPr>
        <w:t xml:space="preserve">«Преображенская церковь», 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 (Суздальский район, с. Порецкое,  ул. Преображенская, д. 9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 до точки 2 (северная) –  в восточном направлении, параллельно северной стене ограды объекта культурного значения </w:t>
      </w:r>
      <w:r>
        <w:rPr>
          <w:sz w:val="28"/>
        </w:rPr>
        <w:t>«Преображенская церковь»,</w:t>
      </w:r>
      <w:r>
        <w:rPr>
          <w:sz w:val="28"/>
          <w:szCs w:val="28"/>
        </w:rPr>
        <w:t xml:space="preserve"> в 2 м к северу от не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2 до точки 5 (восточная) – в южном направлении, огибает восточную стену ограды объекта культурного значения </w:t>
      </w:r>
      <w:r>
        <w:rPr>
          <w:sz w:val="28"/>
        </w:rPr>
        <w:t xml:space="preserve">«Преображенская церковь», </w:t>
      </w:r>
      <w:r>
        <w:rPr>
          <w:sz w:val="28"/>
          <w:szCs w:val="28"/>
        </w:rPr>
        <w:t>в 2 м к востоку от не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5 до точки 7 (южная) – в западном направлении, параллельно южной стене ограды объекта культурного значения </w:t>
      </w:r>
      <w:r>
        <w:rPr>
          <w:sz w:val="28"/>
        </w:rPr>
        <w:t xml:space="preserve">«Преображенская церковь»,                 </w:t>
      </w:r>
      <w:r>
        <w:rPr>
          <w:sz w:val="28"/>
          <w:szCs w:val="28"/>
        </w:rPr>
        <w:t>в 2 м к югу от не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7 до точки 1 (западная) – в северном направлении, параллельно западной стене ограды объекта культурного значения </w:t>
      </w:r>
      <w:r>
        <w:rPr>
          <w:sz w:val="28"/>
        </w:rPr>
        <w:t xml:space="preserve">«Преображенская церковь», </w:t>
      </w:r>
      <w:r>
        <w:rPr>
          <w:sz w:val="28"/>
          <w:szCs w:val="28"/>
        </w:rPr>
        <w:t>в 2 м к западу от 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наследия «Преображенская церковь», 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 (Суздальский район, с. Порецкое,  ул. Преображенская, д. 90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6318885" cy="7360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sz w:val="28"/>
        </w:rPr>
        <w:t xml:space="preserve">«Преображенская церковь», 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 (Суздальский район, с. Порецкое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л. Преображенская, д. 90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581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8935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585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84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571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98.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557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99.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541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88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538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70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537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39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581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35.08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Преображенская церковь», 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уздальский район, с. Порецкое,  ул. Преображенская, д. 9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lga</dc:creator>
  <dc:description/>
  <cp:keywords/>
  <dc:language>en-US</dc:language>
  <cp:lastModifiedBy>melnikova_u_v</cp:lastModifiedBy>
  <cp:lastPrinted>2018-08-02T11:29:00Z</cp:lastPrinted>
  <dcterms:modified xsi:type="dcterms:W3CDTF">2019-02-07T06:46:00Z</dcterms:modified>
  <cp:revision>7</cp:revision>
  <dc:subject/>
  <dc:title>Вносится Губернатором</dc:title>
</cp:coreProperties>
</file>