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7.2019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24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 внесении изменений в постановление департамента цен и тарифов администрации области 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 01.03.2019 № 8/1</w:t>
      </w:r>
    </w:p>
    <w:p>
      <w:pPr>
        <w:pStyle w:val="31"/>
        <w:spacing w:before="12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7"/>
          <w:lang w:val="ru-RU"/>
        </w:rPr>
      </w:pPr>
      <w:r>
        <w:rPr>
          <w:rFonts w:cs="Times New Roman"/>
          <w:i/>
          <w:color w:val="000000"/>
          <w:sz w:val="28"/>
          <w:szCs w:val="27"/>
          <w:lang w:val="ru-RU"/>
        </w:rPr>
      </w:r>
    </w:p>
    <w:p>
      <w:pPr>
        <w:pStyle w:val="31"/>
        <w:spacing w:before="12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оответствии с Федеральным законом от 31.03.1999 № 69-ФЗ «О</w:t>
      </w:r>
      <w:r>
        <w:rPr>
          <w:color w:val="000000"/>
          <w:sz w:val="28"/>
          <w:szCs w:val="27"/>
          <w:lang w:val="ru-RU"/>
        </w:rPr>
        <w:t> </w:t>
      </w:r>
      <w:r>
        <w:rPr>
          <w:color w:val="000000"/>
          <w:sz w:val="28"/>
          <w:szCs w:val="27"/>
        </w:rPr>
        <w:t>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Методически</w:t>
      </w:r>
      <w:r>
        <w:rPr>
          <w:color w:val="000000"/>
          <w:sz w:val="28"/>
          <w:szCs w:val="27"/>
          <w:lang w:val="ru-RU"/>
        </w:rPr>
        <w:t>ми</w:t>
      </w:r>
      <w:r>
        <w:rPr>
          <w:color w:val="000000"/>
          <w:sz w:val="28"/>
          <w:szCs w:val="27"/>
        </w:rPr>
        <w:t xml:space="preserve"> указани</w:t>
      </w:r>
      <w:r>
        <w:rPr>
          <w:color w:val="000000"/>
          <w:sz w:val="28"/>
          <w:szCs w:val="27"/>
          <w:lang w:val="ru-RU"/>
        </w:rPr>
        <w:t>ями</w:t>
      </w:r>
      <w:r>
        <w:rPr>
          <w:color w:val="000000"/>
          <w:sz w:val="28"/>
          <w:szCs w:val="27"/>
        </w:rPr>
        <w:t xml:space="preserve">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ми приказом ФАС России от 16.08.2018 № 1151/18, на основании протокола заседания правления департамента цен и тарифов администрации области от </w:t>
      </w:r>
      <w:r>
        <w:rPr>
          <w:color w:val="000000"/>
          <w:sz w:val="28"/>
          <w:szCs w:val="27"/>
          <w:lang w:val="ru-RU"/>
        </w:rPr>
        <w:t>04</w:t>
      </w:r>
      <w:r>
        <w:rPr>
          <w:color w:val="000000"/>
          <w:sz w:val="28"/>
          <w:szCs w:val="27"/>
        </w:rPr>
        <w:t>.</w:t>
      </w:r>
      <w:r>
        <w:rPr>
          <w:color w:val="000000"/>
          <w:sz w:val="28"/>
          <w:szCs w:val="27"/>
          <w:lang w:val="ru-RU"/>
        </w:rPr>
        <w:t>07.</w:t>
      </w:r>
      <w:r>
        <w:rPr>
          <w:color w:val="000000"/>
          <w:sz w:val="28"/>
          <w:szCs w:val="27"/>
        </w:rPr>
        <w:t xml:space="preserve">2019 № </w:t>
      </w:r>
      <w:r>
        <w:rPr>
          <w:color w:val="000000"/>
          <w:sz w:val="28"/>
          <w:szCs w:val="27"/>
          <w:lang w:val="ru-RU"/>
        </w:rPr>
        <w:t>24</w:t>
      </w:r>
      <w:r>
        <w:rPr>
          <w:color w:val="000000"/>
          <w:sz w:val="28"/>
          <w:szCs w:val="27"/>
        </w:rPr>
        <w:t xml:space="preserve"> департамент цен и тарифов администрации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 в постановление департамента цен и тарифов администрации области</w:t>
      </w:r>
      <w:r>
        <w:rPr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1.03.2019 № 8/1</w:t>
      </w:r>
      <w:r>
        <w:rPr>
          <w:sz w:val="28"/>
          <w:szCs w:val="27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стандартизированных тарифных ставок и формулы определения платы за технологическое присоединение к газораспределительным сетям до границ земельного участка заявителя на 2019 год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1 слова «газопроводов-вводов (без устройства пунктов редуцирования газа и необходимости выполнения мероприятий по прокладке газопровода бестраншейным способом) в соответствии с утвержденной схемой газоснабжения территории муниципального образования» заменить словами «газопроводов (без необходимости выполнения мероприятий по прокладке газопроводов бестраншейным способом и устройства пункта редуцирования газа) в соответствии с утвержденной в установленном порядке региональной (межрегиональной) программой газификации жилищно-коммунального хозяйства, промышленных и иных организаций, в том числе схемой расположения объектов газоснабжения, используемых для обеспечения населения газо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6 приложений № 1, 2 к постановлению изложить в следующей редакции:</w:t>
      </w:r>
    </w:p>
    <w:tbl>
      <w:tblPr>
        <w:tblW w:w="99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6"/>
        <w:gridCol w:w="2551"/>
        <w:gridCol w:w="2062"/>
        <w:gridCol w:w="929"/>
        <w:gridCol w:w="1275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6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изированная тарифная ставка, связанная с мониторингом выполнения Заявителем технических условий (С7.1)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давлении в стальном наземном (надземном) газопроводе, в который осуществляется врезка, от 0,005 МПа до 1,2 МПа (включительно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00 мм и мен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00 м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аметром 101 - 158 м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-158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59 - 218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-218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219 - 272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-272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273 - 324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-324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325 - 425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-425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426 - 529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-529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530 мм и выш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 мм и выш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давлении в стальном подземном газопроводе, в который осуществляется врезка, от 0,005 МПа до 1,2 МПа (включительно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00 мм и мен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00 м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аметром 101 - 158 м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-158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59 - 218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-218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219 - 272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-272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273 - 324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-324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325 - 425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-425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426 - 529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-529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530 мм и выш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 мм и выш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давлении в стальном наземном (надземном) газопроводе, в который осуществляется врезка, до 0,005 МПа (включительно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00 мм и мен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00 м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аметром 101 - 158 м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-158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59 - 218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-218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219 - 272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-272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273 - 324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-324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325 - 425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-425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426 - 529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-529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530 мм и выш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 мм и выш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давлении в стальном подземном газопроводе, в который осуществляется врезка, до 0,005 МПа (включительно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00 мм и мен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00 м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аметром 101 - 158 м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-158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59 - 218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-218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219 - 272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-272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273 - 324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-324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325 - 425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-425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426 - 529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-529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530 мм и выш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 мм и выш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давлении в полиэтиленовом газопроводе, в который осуществляется врезка, свыше 0,6 МПа до 1,2 МПа (включительно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09 мм и мен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09 м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10-159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-159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60-224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-224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225-314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-314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315-399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-399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400 мм и выш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мм и выш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давлении в полиэтиленовом газопроводе, в который осуществляется врезка, до 0,6 МПа (включительно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09 мм и мен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09 м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10-159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-159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60-224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-224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225-314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-314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315-399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-399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400 мм и выш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мм и выш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ндартизированная тарифная ставка, связанная с осуществлением фактического присоединения к газораспределительной сети ГРО, бесхозяйной газораспределительной сети или сети газораспределения и (или) газопотребления основного абонента, посредством осуществления комплекса технических мероприятий, обеспечивающих физическое соединение (контакт) g-ым способом врезки сети газопотребления Заявителя и существующего или вновь построенного стального i-го диапазона диаметров (полиэтиленового j-го диапазона диаметров) газопровода ГРО, бесхозяйного газопровода или газопровода основного абонента, выполненного k-ым типом прокладки, и проведением пуска газа, в расчете на одно подключение (технологическое присоединение) (С7.2)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давлении в стальном наземном (надземном) газопроводе, в который осуществляется врезка, от 0,005 МПа до 1,2 МПа (включительно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00 мм и мен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00 м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аметром 101 - 158 м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-158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59 - 218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-218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219 - 272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-272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273 - 324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-324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325 - 425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-425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426 - 529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-529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530 мм и выш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 мм и выш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давлении в стальном подземном газопроводе, в который осуществляется врезка, от 0,005 МПа до 1,2 МПа (включительно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00 мм и мен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00 м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аметром 101 - 158 м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-158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59 - 218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-218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219 - 272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-272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273 - 324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-324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325 - 425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-425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426 - 529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-529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530 мм и выш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 мм и выш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давлении в стальном наземном (надземном) газопроводе, в который осуществляется врезка, до 0,005 МПа (включительно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00 мм и мен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00 м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аметром 101 - 158 м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-158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59 - 218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-218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219 - 272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-272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273 - 324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-324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325 - 425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-425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426 - 529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-529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530 мм и выш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 мм и выш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давлении в стальном подземном газопроводе, в который осуществляется врезка, до 0,005 МПа (включительно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00 мм и мен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00 м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аметром 101 - 158 м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-158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59 - 218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-218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219 - 272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-272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273 - 324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-324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325 - 425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-425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426 - 529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-529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530 мм и выш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 мм и выш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давлении в полиэтиленовом газопроводе, в который осуществляется врезка, свыше 0,6 МПа до 1,2 МПа (включительно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09 мм и мен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09 м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10-159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-159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6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60-224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-224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6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225-314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-314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6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315-399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-399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6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400 мм и выш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мм и выш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6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давлении в полиэтиленовом газопроводе, в который осуществляется врезка, до 0,6 МПа (включительно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09 мм и мене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09 м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10-159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-159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6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160-224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-224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6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225-314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-314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6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315-399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-399 м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6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ом 400 мм и выш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мм и выш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6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7"/>
          <w:lang w:val="ru-RU"/>
        </w:rPr>
      </w:pPr>
      <w:r>
        <w:rPr>
          <w:sz w:val="28"/>
          <w:szCs w:val="28"/>
          <w:lang w:val="ru-RU"/>
        </w:rPr>
        <w:t xml:space="preserve">Изменения, указанные в пункте 1 настоящего постановления, </w:t>
      </w:r>
      <w:r>
        <w:rPr>
          <w:sz w:val="28"/>
          <w:szCs w:val="27"/>
          <w:lang w:val="ru-RU"/>
        </w:rPr>
        <w:t>действуют</w:t>
      </w:r>
      <w:r>
        <w:rPr>
          <w:sz w:val="28"/>
          <w:szCs w:val="27"/>
        </w:rPr>
        <w:t xml:space="preserve"> с </w:t>
      </w:r>
      <w:r>
        <w:rPr>
          <w:sz w:val="28"/>
          <w:szCs w:val="27"/>
          <w:lang w:val="ru-RU"/>
        </w:rPr>
        <w:t>14.07.</w:t>
      </w:r>
      <w:r>
        <w:rPr>
          <w:sz w:val="28"/>
          <w:szCs w:val="27"/>
        </w:rPr>
        <w:t>201</w:t>
      </w:r>
      <w:r>
        <w:rPr>
          <w:sz w:val="28"/>
          <w:szCs w:val="27"/>
          <w:lang w:val="ru-RU"/>
        </w:rPr>
        <w:t>9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</w:rPr>
        <w:t>Настоящее постановление подлежит опубликованию в средствах массовой информации.</w:t>
      </w:r>
    </w:p>
    <w:p>
      <w:pPr>
        <w:pStyle w:val="31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ладимирской области                                             М.С.Новосел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1:00Z</dcterms:created>
  <dc:creator>Гаранина Надежда Александровна</dc:creator>
  <dc:description/>
  <cp:keywords/>
  <dc:language>en-US</dc:language>
  <cp:lastModifiedBy>Иванова Наталья Ивановна</cp:lastModifiedBy>
  <cp:lastPrinted>2019-07-05T17:10:00Z</cp:lastPrinted>
  <dcterms:modified xsi:type="dcterms:W3CDTF">2019-07-05T14:11:00Z</dcterms:modified>
  <cp:revision>15</cp:revision>
  <dc:subject/>
  <dc:title/>
</cp:coreProperties>
</file>