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ключении выявленного объекта культурного наследия «Дом жилой», 1915 г., (Владимирская область, Гороховецкий район, город Гороховец, ул. Комсомольская, д. 19)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  <w:sz w:val="24"/>
                <w:szCs w:val="24"/>
              </w:rPr>
              <w:t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Дом жилой», 1915 г., (Владимирская область, Гороховецкий район, город Гороховец, ул. Комсомольская, д. 19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объекта культурного наследия регионального значения «Дом жилой», 1915 г., (Владимирская область, Гороховецкий район, город Гороховец, ул. Комсомольская, д. 19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Начальник Государственной инспекции                                                  Е.И. Гранкин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жилой», 1915 г., (Владимирская область, Гороховецкий район, </w:t>
        <w:br/>
        <w:t>город Гороховец, ул. Комсомольская, д.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жилой», 1915 г., (Владимирская область, Гороховецкий район, город Гороховец, ул. Комсомольская, д. 19)</w:t>
      </w:r>
      <w:r>
        <w:rPr>
          <w:color w:val="000000"/>
          <w:spacing w:val="4"/>
          <w:w w:val="101"/>
          <w:sz w:val="28"/>
          <w:szCs w:val="28"/>
        </w:rPr>
        <w:t xml:space="preserve"> (далее – Памятник) п</w:t>
      </w:r>
      <w:r>
        <w:rPr>
          <w:sz w:val="28"/>
          <w:szCs w:val="28"/>
        </w:rPr>
        <w:t xml:space="preserve">роходят от точки 1 </w:t>
        <w:br/>
        <w:t>до точки 4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западная граница проходит на расстоянии трех метров </w:t>
        <w:br/>
        <w:t>от западного (исторического) фасада Памятника и на расстоянии одного метра от новой кирпичной при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2 до точки 3 северная граница проходит на расстоянии трех метров от северного фасада Памятника, </w:t>
      </w:r>
      <w:r>
        <w:rPr>
          <w:color w:val="000000"/>
          <w:spacing w:val="4"/>
          <w:w w:val="101"/>
          <w:sz w:val="28"/>
          <w:szCs w:val="28"/>
        </w:rPr>
        <w:t xml:space="preserve">примыкающих к зданию двухэтажных </w:t>
        <w:br/>
        <w:t>дощатых сен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восточная граница проходит на расстоянии трех метров от восточного фасада Памятник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 точки 4 до точки 1 южная граница проходит на расстоянии трех метров </w:t>
        <w:br/>
        <w:t>от южного (главного) фасада Памя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жилой», 1915 г., (Владимирская область, Гороховецкий район, </w:t>
        <w:br/>
        <w:t>город Гороховец, ул. Комсомольская, д. 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6535" cy="495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00" t="3214" r="18085" b="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 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жилой», 1915 г., (Владимирская область, Гороховецкий район, </w:t>
        <w:br/>
        <w:t xml:space="preserve">город Гороховец, ул. Комсомольская, д. 19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05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41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23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49,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17,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63,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99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56,39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8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55:00Z</dcterms:modified>
  <cp:revision>3</cp:revision>
  <dc:subject/>
  <dc:title>Вносится Губернатором</dc:title>
</cp:coreProperties>
</file>