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1.12.2016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1/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 25.08.2016 № 23/1 «О тарифах на тепловую энергию»  </w:t>
      </w:r>
    </w:p>
    <w:p>
      <w:pPr>
        <w:pStyle w:val="3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 департамент  цен  и  тарифов  администрации  Владимирской  области п о с т а н о в л я е т:  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департамента цен и тарифов администрации Владимирской области от 25.08.2016 № 23/1 «О тарифах на тепловую энергию», изложив приложения №№ 1, 2 к постановлению в следующей редакции согласно приложениям № 1 и № 2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казанные в пункте 1 настоящего постановления изменения вступают в силу с 01 января 2017 года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     Р.Н. Сорокин</w:t>
      </w:r>
      <w:r>
        <w:br w:type="page"/>
      </w:r>
    </w:p>
    <w:p>
      <w:pPr>
        <w:pStyle w:val="31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1.12.2016 № 41/4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Борисоглебского и Ковардицкого сельских поселений Муром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ТеплогазВладимир»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потребителей, в случае отсутствия дифференциации тарифов по схеме подключения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11,7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11,7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03,4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03,43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91,24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91,24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79,7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12.2016 № 41/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Тарифы на тепловую энергию (мощность), поставляемую теплоснабжающим, теплосетевым организациям, приобретающим тепловую энергию с целью компенсации потерь тепловой энергии в Муромском райо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ТеплогазВладимир»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потребителей, в случае отсутствия дифференциации тарифов по схеме подключения  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 xml:space="preserve">руб./Гк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ез учета НДС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82,4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82,4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40,1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40,18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7,25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7,25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73,7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Style17"/>
        <w:autoSpaceDE w:val="false"/>
        <w:spacing w:before="0" w:after="12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0"/>
      <w:jc w:val="center"/>
      <w:outlineLvl w:val="0"/>
    </w:pPr>
    <w:rPr>
      <w:rFonts w:ascii="Times New Roman" w:hAnsi="Times New Roman" w:eastAsia="Times New Roman" w:cs="Times New Roman"/>
      <w:bCs/>
      <w:i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00:00Z</dcterms:created>
  <dc:creator>Ерофеева</dc:creator>
  <dc:description/>
  <cp:keywords/>
  <dc:language>en-US</dc:language>
  <cp:lastModifiedBy>Наталья</cp:lastModifiedBy>
  <cp:lastPrinted>2016-12-02T17:40:00Z</cp:lastPrinted>
  <dcterms:modified xsi:type="dcterms:W3CDTF">2016-12-05T18:25:00Z</dcterms:modified>
  <cp:revision>9</cp:revision>
  <dc:subject/>
  <dc:title/>
</cp:coreProperties>
</file>