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11"/>
          <w:rFonts w:cs="Times New Roman;Times" w:ascii="Times New Roman;Times" w:hAnsi="Times New Roman;Times"/>
          <w:sz w:val="28"/>
        </w:rPr>
        <w:t>Информация о проводимых государственных экологических экспертизах и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11"/>
          <w:rFonts w:cs="Times New Roman;Times" w:ascii="Times New Roman;Times" w:hAnsi="Times New Roman;Times"/>
          <w:sz w:val="28"/>
        </w:rPr>
        <w:t>об их результатах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В соответствии со статьей 6 Федерального закона «Об экологической экспертизе» администрация Владимирской области информирует: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Приказом департамента природопользования и охраны окружающей среды администрации Владимирской области от 14.09.2015 № 118/01-08 утверждено заключение экспертной комиссии государственной экологической экспертизы проектной документации по объекту «Реконструкция автомобильной дороги «Усад - Елино» - Шохино в Меленковском районе»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Заказчик государственной экологической экспертизы - администрация Меленковского района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отмечает, что рассмотренные материалы соответствуют требованиям законодательных актов Российской Федерации и •нормативных документов по вопросам охраны окружающей среды и природных ресурсов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считает, что воздействие намечаемой деятельности на особо охраняемую природную территорию - государственный природный комплексный (ландшафтный) заказник регионального значения «Окский береговой» будет допустимым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Приказом департамента природопользования и охраны окружающей среды администрации Владимирской области от 14.09.2015 № 119/01-08 утверждено заключение экспертной комиссии государственной экологической экспертизы проекта постановления администрации Владимирской области «О внесении изменений в отдельные постановления Губернатора Владимирской области»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Заказчик государственной экологической экспертизы - Государственная инспекция по охране и использованию животного мира администрации Владимирской области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отмечает, что рассмотренные материалы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считает допустимым намечаемое воздействие на окружающую среду в результате реализации постановления администрации Владимирской области «О внесении изменений в отдельные постановления Губернатора Владимирской области»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Приказом департамента природопользования и охраны окружающей среды администрации Владимирской области от 14.09.2015 № 120/01-08 утверждено заключение экспертной комиссии государственной экологической экспертизы материалов обоснования размещения Ковровского городского кладбища на земельном участке, расположенном по адресу: обл. Владимирская, р-он Ковровский, МО Клязьминское (сельское поселение), приблизительно в 1800 м юго-восточнее д. Игумново, кадастровый номер 33:07:000261:25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Заказчик государственной экологической экспертизы - управление экономики, имущественных и земельных отношений администрации города Коврова Владимирской области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отмечает, что рассмотренные материалы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считает допустимым уровень воздействия на окружающую среду кладбища гражданских захоронений при его размещении на рассматриваемом участке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Экспертная комиссия считает возможным перевод земельного участка площадью 39,06 га, кадастровый номер 33:07:000261:25, местоположение: обл. Владимирская, р-он Ковровский, МО Клязьминское (сельское поселение), -приблизительно в 1800 м юго-восточнее д. Игумново из состава «Земли сельскохозяйственного назначения» в «Земли особо охраняемых территорий и объектов» для размещения кладбища гражданских захоронений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ной документации «Многофункциональный торгово-выставочный комплекс, общественно-развлекательный комплекс г. Владимир, ул. Мира»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Заказчик государственной экологической экспертизы - ООО «Трейд Парк» (г. Владимир)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 «Проект обустройства особо охраняемой природной территории регионального значения ПКиО «Дружба» г. Владимир»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Заказчик государственной экологической экспертизы - ООО «Группа Компаний «Альянс» (г. Владимир).</w:t>
      </w:r>
    </w:p>
    <w:p>
      <w:pPr>
        <w:pStyle w:val="Style2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В соответствии с поручением Федеральной службы по надзору в сфере природопользования управлением Федеральной службы по надзору в сфере природопользования (Росприроднадзор) по Владимирской области организована и проведена государственная экологическая экспертиза:</w:t>
      </w:r>
    </w:p>
    <w:p>
      <w:pPr>
        <w:pStyle w:val="Style3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>проектной документации «Замена участка МН Сургут-Полоцк, ДУ 1000, ПП р. Клязьма 2274-2277 км. Реконструкция». Утверждено положительное заключение;</w:t>
      </w:r>
    </w:p>
    <w:p>
      <w:pPr>
        <w:pStyle w:val="Style31"/>
        <w:widowControl/>
        <w:spacing w:lineRule="auto" w:line="360"/>
        <w:ind w:firstLine="567"/>
        <w:jc w:val="left"/>
        <w:rPr/>
      </w:pPr>
      <w:r>
        <w:rPr>
          <w:rStyle w:val="FontStyle12"/>
          <w:sz w:val="28"/>
        </w:rPr>
        <w:t xml:space="preserve">проекта технической документации агрохимиката «Удобрение комплексное минеральное с микроэлементами (тукосмесь). Марки: ФЕРТИКА </w:t>
      </w:r>
      <w:r>
        <w:rPr>
          <w:rStyle w:val="FontStyle11"/>
          <w:rFonts w:cs="Times New Roman;Times"/>
          <w:sz w:val="28"/>
        </w:rPr>
        <w:t>Универсал-2, ФЕРТИКА Картофельное-5, ФЕРТИКА Полевое, ФЕРТИКА Осеннее, ФЕРТИКА Свекловичное-6, ФЕРТИКА Газонное. Весна-Лето, ФЕРТИКА Газонное. Осень, ФЕРТИКА Цветочное, ФЕРТИКА Плюс». Утверждено положительное заключение.</w:t>
      </w:r>
    </w:p>
    <w:p>
      <w:pPr>
        <w:pStyle w:val="Style21"/>
        <w:widowControl/>
        <w:spacing w:lineRule="auto" w:line="360"/>
        <w:ind w:firstLine="567"/>
        <w:jc w:val="left"/>
        <w:rPr>
          <w:rStyle w:val="FontStyle12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;Times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FontStyle12">
    <w:name w:val="Font Style12"/>
    <w:qFormat/>
    <w:rPr>
      <w:rFonts w:ascii="Times New Roman;Times" w:hAnsi="Times New Roman;Times" w:cs="Times New Roman;Times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Arial Narrow"/>
      <w:sz w:val="24"/>
      <w:szCs w:val="24"/>
    </w:rPr>
  </w:style>
  <w:style w:type="character" w:styleId="Style16">
    <w:name w:val="Нижний колонтитул Знак"/>
    <w:qFormat/>
    <w:rPr>
      <w:rFonts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317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9"/>
      <w:ind w:firstLine="1373"/>
      <w:jc w:val="both"/>
    </w:pPr>
    <w:rPr>
      <w:rFonts w:ascii="Times New Roman;Times" w:hAnsi="Times New Roman;Times" w:cs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5:00Z</dcterms:created>
  <dc:creator>User</dc:creator>
  <dc:description/>
  <cp:keywords/>
  <dc:language>en-US</dc:language>
  <cp:lastModifiedBy>User</cp:lastModifiedBy>
  <dcterms:modified xsi:type="dcterms:W3CDTF">2015-09-22T10:44:00Z</dcterms:modified>
  <cp:revision>2</cp:revision>
  <dc:subject/>
  <dc:title/>
</cp:coreProperties>
</file>