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6.2016                                                                                                                  № 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202"/>
      </w:tblGrid>
      <w:tr>
        <w:trPr>
          <w:trHeight w:val="1378" w:hRule="atLeast"/>
        </w:trPr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федерального значения «Казанская церковь, 1736-1786 гг.» (Владимирская область, Киржачский район, село Смольнево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Федеральным законом от 22.10.2014 № 315-ФЗ             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постановлением Губернатора области 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Казанская церковь, 1736-1786 гг.» (Владимирская область, Киржачский район, село Смольнево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    и.о. начальника отдела государственного надзора и государственной охраны  объектов культурного наследия А.В. Кули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6.2016  № 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 территории объекта культурного наследия федерального значения «Казанская церковь, 1736-1786 гг.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ладимирская область, Киржачский район, село Смольн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Казанская церковь, 1736-1786 гг.» (Владимирская область, Киржачский район, село Смольнево) (далее – Памятник) проходят от точки 1 до точки 5 следующим образом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 южной стороны – параллельно южному фасаду церкви, в 20 м от нее, по ближнему краю проезжей части грунтовой дороги   (поворотные  точки  1- 2 - 3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  западной стороны – параллельно западному  фасаду церкви, в 20 м от нее, по открытой площадке   (поворотные  точки   3 - 4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  северной стороны – параллельно северному фасаду церкви, в 20 м от нее, (поворотные  точки  4 -5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  восточной стороны –  по границе кладбища   (поворотные  точки  5 -  1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 границ территории Памятн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0490" cy="360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0" t="-3" r="16054" b="1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Памя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812"/>
        <w:gridCol w:w="2528"/>
      </w:tblGrid>
      <w:tr>
        <w:trPr>
          <w:trHeight w:val="600" w:hRule="atLeast"/>
          <w:cantSplit w:val="true"/>
        </w:trPr>
        <w:tc>
          <w:tcPr>
            <w:tcW w:w="4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</w:t>
              <w:softHyphen/>
              <w:t>ротной (характерной)  точки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</w:t>
              <w:softHyphen/>
              <w:t>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4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187,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413,80</w:t>
            </w:r>
          </w:p>
        </w:tc>
      </w:tr>
      <w:tr>
        <w:trPr>
          <w:trHeight w:val="240" w:hRule="atLeast"/>
          <w:cantSplit w:val="true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186,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440,85</w:t>
            </w:r>
          </w:p>
        </w:tc>
      </w:tr>
      <w:tr>
        <w:trPr>
          <w:trHeight w:val="240" w:hRule="atLeast"/>
          <w:cantSplit w:val="true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180,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441,91</w:t>
            </w:r>
          </w:p>
        </w:tc>
      </w:tr>
      <w:tr>
        <w:trPr>
          <w:trHeight w:val="240" w:hRule="atLeast"/>
          <w:cantSplit w:val="true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173,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441,63</w:t>
            </w:r>
          </w:p>
        </w:tc>
      </w:tr>
      <w:tr>
        <w:trPr>
          <w:trHeight w:val="240" w:hRule="atLeast"/>
          <w:cantSplit w:val="true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143,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478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6.2016 №  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территории объекта культурного наследия федерального значения «Казанская церковь, 1736-1786 гг.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ладимирская область, Киржачский район, село Смольне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федерального значения  «Казанская церковь, 1736-1786 гг.» (Владимирская область, Киржачский район, село Смольнево) (далее – Памятник) разрешаетс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едение работ по сохранению Памятника и его территори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уществление специальных работ по изучению Памятника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реставрации памятника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исторически ценных объектов, расположенных в границах территории Памятника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основных секторов обзора характерных панорам Памятник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озеленению и благоустройству территории, реконструкция инженерных сете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диссонирующих объектов, в том числе линейных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пожарной безопасности Памятник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бот по сохранению Памятника с органом охраны объектов культурного наслед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реализации в установленном законом порядке права граждан на доступ к Памятнику. Сроки и порядок допуска граждан к Памятник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жима содержания земель историко-культурного назнач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территории Памятника в соответствии с исторической функцией (</w:t>
      </w:r>
      <w:r>
        <w:rPr>
          <w:bCs/>
          <w:sz w:val="28"/>
          <w:szCs w:val="28"/>
        </w:rPr>
        <w:t>для размещения церкви, кладбищ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Памятника проводятся при условии соблюдения установленных действующим законодательством требований к осуществлению деятельности в границах территории Памятника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мятника запрещается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Памятника, надстройки и пристройки к Памятнику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етрадиционных строительных материалов, в том числе силикатного кирпича, пеноблоков,  сайдинга,  пластика, </w:t>
      </w:r>
      <w:r>
        <w:rPr>
          <w:color w:val="000000"/>
          <w:spacing w:val="-2"/>
          <w:sz w:val="28"/>
          <w:szCs w:val="28"/>
        </w:rPr>
        <w:t>применение нетрадиционных цветовых реш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транспортных средств (за исключением спецавтотранспорта), в случае если движение транспортных средств создает угрозу нарушения целостности и сохранности Памятник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зяйственная деятельность, ведущая к разрушению, искажению внешнего облика Памятника,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ест захоронения промышленных, бытовых и сельскохозяйственных отходов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Памятника, его фасады и территорию, имеющих вредные выделения;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размещение производств, имеющих станки, установки и механические двигатели, оказывающие динамические и вибрационные воздействия на конструкции Памятника, производств и лабораторий, связанных с неблагоприятным для Памятника температурно-влажностным режимом и применением химически активных вещест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06-27T16:04:00Z</dcterms:modified>
  <cp:revision>44</cp:revision>
  <dc:subject/>
  <dc:title>Вносится Губернатором</dc:title>
</cp:coreProperties>
</file>