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Народная школа», 1887 г., (Владимирская область, Гороховецкий район, г. Гороховец, ул. Московская, д. 33) </w:t>
              <w:br/>
              <w:t xml:space="preserve">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Народная школа», 1887 г., (Владимирская область, Гороховецкий район, </w:t>
        <w:br/>
        <w:t xml:space="preserve">г. Гороховец, ул. Московская, д. 33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Народная школа», 1887 г., (Владимирская область, Гороховецкий район, г. Гороховец, ул. Московская, 33) согласно приложению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ародная школа», 1887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г. Гороховец, ул. Московская, д.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Народная школа, 1887 г.» (Владимирская область, Гороховецкий район, </w:t>
        <w:br/>
        <w:t xml:space="preserve">г. Гороховец, ул. Московская, д. 33) (далее – Памятник) проходят от точки 1 </w:t>
        <w:br/>
        <w:t>до точки 11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Западная граница проходит на расстоянии двух  метров от запад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Северная граница проходит на расстоянии двух  метров от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6 Восточная граница проходит на расстоянии двух  метров от восточ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1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совпадает с поставленной </w:t>
        <w:br/>
        <w:t xml:space="preserve">на государственный кадастровый учет границей земельного участка </w:t>
      </w:r>
      <w:r>
        <w:rPr>
          <w:sz w:val="28"/>
          <w:szCs w:val="28"/>
        </w:rPr>
        <w:t>33:09:010402:2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ародная школа», 1887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г. Гороховец, ул. Московская, д. 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8225" cy="437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02" t="14359" r="23120" b="1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ародная школа», 1887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г. Гороховец, ул. Московская, д. 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97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13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96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11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17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799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37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32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19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43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18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41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98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51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97,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48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95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46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91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38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07,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29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0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46:00Z</dcterms:modified>
  <cp:revision>3</cp:revision>
  <dc:subject/>
  <dc:title>Вносится Губернатором</dc:title>
</cp:coreProperties>
</file>