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  <w:u w:val="single"/>
        </w:rPr>
        <w:t>01.12.2016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i/>
          <w:sz w:val="28"/>
          <w:szCs w:val="28"/>
          <w:u w:val="single"/>
        </w:rPr>
        <w:t xml:space="preserve">№ 41/63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округе Муром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Р.Н. Сорокин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1.12.2016 № 41/6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округ Муром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932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5 316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0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1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4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 827,9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1.12.2016 № 41/63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округе Муро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98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22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86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1.12.2016 № 41/63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округе Мур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67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03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86 Гкал/куб.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Наталья</cp:lastModifiedBy>
  <cp:lastPrinted>2016-12-03T12:13:00Z</cp:lastPrinted>
  <dcterms:modified xsi:type="dcterms:W3CDTF">2016-12-05T18:40:00Z</dcterms:modified>
  <cp:revision>72</cp:revision>
  <dc:subject/>
  <dc:title>О  тарифах  на  тепловую энергию</dc:title>
</cp:coreProperties>
</file>