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515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50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п о с т а н о в л я е т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 xml:space="preserve">1. Установить тарифы на тепловую энергию ООО «КЭМЗ-ЭНЕРГО», </w:t>
      </w:r>
      <w:r>
        <w:rPr>
          <w:rFonts w:ascii="Times New Roman" w:hAnsi="Times New Roman"/>
          <w:color w:val="000000" w:themeColor="text1"/>
          <w:spacing w:val="-20"/>
          <w:sz w:val="27"/>
          <w:szCs w:val="27"/>
        </w:rPr>
        <w:t>г. Ковров</w:t>
      </w:r>
      <w:r>
        <w:rPr>
          <w:rFonts w:ascii="Times New Roman" w:hAnsi="Times New Roman"/>
          <w:color w:val="000000" w:themeColor="text1"/>
          <w:sz w:val="27"/>
          <w:szCs w:val="27"/>
        </w:rPr>
        <w:t>, с календарной разбивкой согласно приложениям № 1, 2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19 года по 30 июн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19 года по 31 декабря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20 года по 30 июн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20 года по 31 декабр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21 года по 30 июн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21 года по 31 декабр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22 года по 30 июн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22 года по 31 дека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января 2023 года по 30 июн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- с 01 июля 2023 года по 31 декабря 2023 год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 xml:space="preserve">3. Установить долгосрочные </w:t>
      </w:r>
      <w:hyperlink r:id="rId3">
        <w:r>
          <w:rPr>
            <w:rFonts w:ascii="Times New Roman" w:hAnsi="Times New Roman"/>
            <w:color w:val="000000" w:themeColor="text1"/>
            <w:sz w:val="27"/>
            <w:szCs w:val="27"/>
          </w:rPr>
          <w:t>параметры</w:t>
        </w:r>
      </w:hyperlink>
      <w:r>
        <w:rPr>
          <w:rFonts w:ascii="Times New Roman" w:hAnsi="Times New Roman"/>
          <w:color w:val="000000" w:themeColor="text1"/>
          <w:sz w:val="27"/>
          <w:szCs w:val="27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ям № 3, 4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/>
          <w:color w:val="000000" w:themeColor="text1"/>
          <w:sz w:val="27"/>
          <w:szCs w:val="27"/>
        </w:rPr>
      </w:pPr>
      <w:r>
        <w:rPr>
          <w:rFonts w:ascii="Times New Roman" w:hAnsi="Times New Roman"/>
          <w:color w:val="000000" w:themeColor="text1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8.12.2018 № 52/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156"/>
        <w:gridCol w:w="1909"/>
        <w:gridCol w:w="2851"/>
        <w:gridCol w:w="2385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5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КЭМЗ-Энерг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87,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&lt;1&gt;</w:t>
            </w:r>
          </w:p>
        </w:tc>
      </w:tr>
      <w:tr>
        <w:trPr>
          <w:trHeight w:val="5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 219,5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 219,5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57,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57,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92,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92,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51,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51,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88,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715,43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743,14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765,43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788,40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В том числе величина расходов на топливо, отнесенных на 1 Гкал тепловой энергии, отпускаемой в виде воды от источника тепловой энергии, - 812,05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836,41 руб./Гк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8.12.2018 № 52/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тепловую энергию (мощность), поставляемую потребителям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154"/>
        <w:gridCol w:w="2132"/>
        <w:gridCol w:w="3028"/>
        <w:gridCol w:w="1702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7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КЭМЗ-Энерго», г. Ковров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подключённые к тепловой сети без дополнительного преобразования на тепловых пунктах эксплуатируемой теплоснабжающей организации</w:t>
            </w:r>
          </w:p>
        </w:tc>
      </w:tr>
      <w:tr>
        <w:trPr>
          <w:trHeight w:val="5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03,57</w:t>
            </w:r>
          </w:p>
        </w:tc>
      </w:tr>
      <w:tr>
        <w:trPr>
          <w:trHeight w:val="5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27,68</w:t>
            </w:r>
          </w:p>
        </w:tc>
      </w:tr>
      <w:tr>
        <w:trPr>
          <w:trHeight w:val="5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0 - 30.06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27,68</w:t>
            </w:r>
          </w:p>
        </w:tc>
      </w:tr>
      <w:tr>
        <w:trPr>
          <w:trHeight w:val="5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0 - 31.12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49,95</w:t>
            </w:r>
          </w:p>
        </w:tc>
      </w:tr>
      <w:tr>
        <w:trPr>
          <w:trHeight w:val="5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1 - 30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49,95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1 - 3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86,87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2 - 30.06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86,87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2 - 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49,29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 - 30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49,29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23 - 31.1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89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8 № 52/50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*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2046"/>
        <w:gridCol w:w="951"/>
        <w:gridCol w:w="1307"/>
        <w:gridCol w:w="744"/>
        <w:gridCol w:w="735"/>
        <w:gridCol w:w="1273"/>
        <w:gridCol w:w="1408"/>
        <w:gridCol w:w="1025"/>
        <w:gridCol w:w="1152"/>
        <w:gridCol w:w="1280"/>
        <w:gridCol w:w="1335"/>
        <w:gridCol w:w="556"/>
      </w:tblGrid>
      <w:tr>
        <w:trPr>
          <w:trHeight w:val="5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зовый  уровень операционных расход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рмативный уровень прибыл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дежности теплоснабж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ффективно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ходов на топливо</w:t>
            </w:r>
          </w:p>
        </w:tc>
      </w:tr>
      <w:tr>
        <w:trPr>
          <w:trHeight w:val="320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у.т.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 (т)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ЭМЗ-Энерг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в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48,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120" w:after="200"/>
        <w:ind w:left="-142" w:right="-598" w:firstLine="85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8"/>
        </w:rPr>
        <w:t>тарифы на тепловую энергию (мощность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 коллекторах источника тепловой энергии </w:t>
      </w:r>
    </w:p>
    <w:p>
      <w:pPr>
        <w:pStyle w:val="ListParagraph"/>
        <w:spacing w:before="120" w:after="200"/>
        <w:ind w:left="-142" w:right="-598" w:firstLine="85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18.12.2018 № 52/50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*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2046"/>
        <w:gridCol w:w="951"/>
        <w:gridCol w:w="1307"/>
        <w:gridCol w:w="744"/>
        <w:gridCol w:w="735"/>
        <w:gridCol w:w="1273"/>
        <w:gridCol w:w="1408"/>
        <w:gridCol w:w="1025"/>
        <w:gridCol w:w="1152"/>
        <w:gridCol w:w="1280"/>
        <w:gridCol w:w="1335"/>
        <w:gridCol w:w="556"/>
      </w:tblGrid>
      <w:tr>
        <w:trPr>
          <w:trHeight w:val="5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зовый  уровень операционных расход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рмативный уровень прибыл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дежности теплоснабж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ффективно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ходов на топливо</w:t>
            </w:r>
          </w:p>
        </w:tc>
      </w:tr>
      <w:tr>
        <w:trPr>
          <w:trHeight w:val="320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у.т.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 (т)/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ЭМЗ-Энерг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в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7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120" w:after="200"/>
        <w:ind w:left="-142" w:right="-598" w:firstLine="85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8"/>
        </w:rPr>
        <w:t>тарифы на тепловую энергию (мощность), поставляемую потребителям (подключенным к тепловой сети без дополнительного преобразования на тепловых пунктах, эксплуатируемой теплоснабжающей организации)</w:t>
      </w:r>
    </w:p>
    <w:sectPr>
      <w:headerReference w:type="defaul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a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50a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50a3d"/>
    <w:rPr/>
  </w:style>
  <w:style w:type="character" w:styleId="3" w:customStyle="1">
    <w:name w:val="Основной текст 3 Знак"/>
    <w:basedOn w:val="DefaultParagraphFont"/>
    <w:link w:val="BodyText3"/>
    <w:qFormat/>
    <w:rsid w:val="00150a3d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215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c728b"/>
    <w:rPr>
      <w:color w:val="0000FF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d825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50a3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150a3d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2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d825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82548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semiHidden/>
    <w:unhideWhenUsed/>
    <w:qFormat/>
    <w:rsid w:val="000755d8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50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8BE6DDD9B552F2B00FDFB9AA50D1F35F6E54068AE1DC53DC1385ECD427E73551E7B0CDC833EF392D6A21FF35A24DF4E72688BBF07D282DFD4A6F7CR3E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5</Pages>
  <Words>1199</Words>
  <Characters>6837</Characters>
  <CharactersWithSpaces>80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7:00Z</dcterms:created>
  <dc:creator>Суслов Максим Юрьевич</dc:creator>
  <dc:description/>
  <dc:language>en-US</dc:language>
  <cp:lastModifiedBy>pon</cp:lastModifiedBy>
  <cp:lastPrinted>2018-12-24T07:03:00Z</cp:lastPrinted>
  <dcterms:modified xsi:type="dcterms:W3CDTF">2018-12-25T13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