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6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6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sz w:val="28"/>
          <w:szCs w:val="28"/>
        </w:rPr>
        <w:t>ООО «Возрождение» Александров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1.12.2015– в размере 20 руб. 30 коп. за 1 куб. м 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6 по 30.06.2016 – в размере 20 руб. 3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6 по 31.12.2016 – в размере 20 руб. 4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20 руб. 46 коп. за 1 куб. м (НДС не облагается); 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0 руб. 86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Возрождение» 60162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Следне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овский район                                                                                               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8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1,99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640</w:t>
            </w:r>
          </w:p>
        </w:tc>
      </w:tr>
    </w:tbl>
    <w:p>
      <w:pPr>
        <w:pStyle w:val="Normal"/>
        <w:ind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5T12:29:00Z</cp:lastPrinted>
  <dcterms:modified xsi:type="dcterms:W3CDTF">2016-12-08T15:32:00Z</dcterms:modified>
  <cp:revision>158</cp:revision>
  <dc:subject/>
  <dc:title>О  тарифах  на  тепловую энергию</dc:title>
</cp:coreProperties>
</file>