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6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предельных тарифов </w:t>
      </w:r>
    </w:p>
    <w:p>
      <w:pPr>
        <w:pStyle w:val="Normal"/>
        <w:rPr>
          <w:i/>
          <w:i/>
        </w:rPr>
      </w:pPr>
      <w:r>
        <w:rPr>
          <w:i/>
        </w:rPr>
        <w:t>на захоронение твердых коммунальных отход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bCs/>
          <w:sz w:val="28"/>
          <w:lang w:val="ru-RU"/>
        </w:rPr>
        <w:t xml:space="preserve">ООО «ЭКО-транс» </w:t>
      </w:r>
      <w:r>
        <w:rPr>
          <w:bCs/>
          <w:sz w:val="28"/>
        </w:rPr>
        <w:t xml:space="preserve">в </w:t>
      </w:r>
      <w:r>
        <w:rPr>
          <w:bCs/>
          <w:sz w:val="28"/>
          <w:lang w:val="ru-RU"/>
        </w:rPr>
        <w:t>области захоронения твердых коммунальных отходов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1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ООО «ЭКО-транс» (объект захоронения – Муромская городская свалка ТБО  и промотходов по адресу: Владимирская область, Меленковский район, 2 км по направлению на запад от д. Максимовка) с календарной разбивкой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35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 за 1 куб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8 по 30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7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16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8 по 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7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82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9 по 30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7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82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9 по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7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86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0 по 30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7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86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0 по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8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9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1 по 30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8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9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1 по 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9,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9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2 по 30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9,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9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2 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9,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99,75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 xml:space="preserve">для          ООО «ЭКО-транс»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знать утратившим силу с 01.01.2018 постановление департамента цен и тарифов администрации Владимирской области от 28.11.2016 № 39/9 «Об установлении тарифов на захоронение твердых коммунальных отходов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0.11.2017 № 53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30.11.2017 № 53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КО-тран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12, г. Мур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ская область, 6022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 - Тисленко Р.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234) 3-08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 г. Владимир, 600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Объем размещаемых твердых коммунальных отход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2"/>
        <w:gridCol w:w="993"/>
        <w:gridCol w:w="992"/>
        <w:gridCol w:w="992"/>
        <w:gridCol w:w="992"/>
        <w:gridCol w:w="992"/>
      </w:tblGrid>
      <w:tr>
        <w:trPr>
          <w:trHeight w:val="26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3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9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134"/>
        <w:gridCol w:w="1134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2,63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 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хоронения твердых коммунальных отх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0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2</w:t>
      </w:r>
      <w:r>
        <w:rPr>
          <w:color w:val="FFFFFF"/>
          <w:sz w:val="22"/>
          <w:szCs w:val="22"/>
        </w:rPr>
        <w:t>№ 1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департамента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н и тарифов администрации 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Владимирской области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11.2017 № 53/6</w:t>
      </w:r>
    </w:p>
    <w:p>
      <w:pPr>
        <w:pStyle w:val="Normal"/>
        <w:ind w:left="6804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госрочные параметры регулирования, устанавливаемые на долгосрочный период регулирования для формирования тарифов в области захоронения твердых коммунальных отходов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800" w:type="pct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99"/>
        <w:gridCol w:w="969"/>
        <w:gridCol w:w="2221"/>
        <w:gridCol w:w="2079"/>
        <w:gridCol w:w="1383"/>
        <w:gridCol w:w="1526"/>
      </w:tblGrid>
      <w:tr>
        <w:trPr>
          <w:trHeight w:val="149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энергосбережения и энергоэффективности (удельный расход энергетических ресурсов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 куб. 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 т)</w:t>
            </w:r>
          </w:p>
        </w:tc>
      </w:tr>
      <w:tr>
        <w:trPr>
          <w:trHeight w:val="58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Эко-транс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734,8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IvanovaN</cp:lastModifiedBy>
  <cp:lastPrinted>2017-12-04T09:35:00Z</cp:lastPrinted>
  <dcterms:modified xsi:type="dcterms:W3CDTF">2017-12-05T07:14:00Z</dcterms:modified>
  <cp:revision>157</cp:revision>
  <dc:subject/>
  <dc:title>О  тарифах  на  тепловую энергию</dc:title>
</cp:coreProperties>
</file>