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43</w:t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5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епартамент цен и тарифов администрации области                       п о с т а н о в л я е т:   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Владимиртеплогаз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ООО «Владимиртеплогаз», обеспечивающего горячее водоснабжение с использованием закрытой системы горячего водоснабжения в пос. Содышка МО Новоалександровское сельское поселение Суздальского района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spacing w:before="0" w:after="120"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пос. Содыш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Новоалександровское сельское поселение Суздальского района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709" w:hanging="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left="79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sz w:val="28"/>
          <w:szCs w:val="28"/>
        </w:rPr>
        <w:t>Перечень мероприятий, направленных на улучшение качества питьевой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 xml:space="preserve">Планируемый объё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5"/>
        <w:gridCol w:w="1381"/>
        <w:gridCol w:w="2499"/>
      </w:tblGrid>
      <w:tr>
        <w:trPr>
          <w:trHeight w:val="5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 реализации товаров и услуг, в том числе по потребителям: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9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8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 тепловой энергии на подогрев воды, в том числе по потребителям: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3,59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78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1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 финансовых потребност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6,43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ё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 реализации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7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 реализации тепловой энергии на подогрев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60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43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в пос. Содышка МО Новоалександровское сельское поселе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уздальск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6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56,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28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(для категории потребителей: население) по горячему водоснабжению – 0,051077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43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в пос. Содышка МО Новоалександровское сельское поселе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уздаль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2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1,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17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(для категории потребителей: население) по горячему водоснабжению – 0,051077 Гкал/куб.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21:00Z</dcterms:created>
  <dc:creator>Miloslavskay</dc:creator>
  <dc:description/>
  <cp:keywords/>
  <dc:language>en-US</dc:language>
  <cp:lastModifiedBy>Иванова Наталья Ивановна</cp:lastModifiedBy>
  <cp:lastPrinted>2018-12-25T18:03:00Z</cp:lastPrinted>
  <dcterms:modified xsi:type="dcterms:W3CDTF">2018-12-28T16:51:00Z</dcterms:modified>
  <cp:revision>15</cp:revision>
  <dc:subject/>
  <dc:title>О  тарифах  на  тепловую энергию</dc:title>
</cp:coreProperties>
</file>