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7 № 60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06.12.2018 № 49 департамент цен и тарифов администрации области п о с т а н о в л я е т: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20.12.2017 № 60/12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2.2018 № 49/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11"/>
        <w:gridCol w:w="2125"/>
        <w:gridCol w:w="3402"/>
        <w:gridCol w:w="1099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Мстерский ювелир»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7,3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90,1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90,1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29,3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29,3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76,7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76,7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29,8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29,88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84,6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станавливаются с учётом НДС)*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32,10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94,4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8,2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75,1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75,1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32,0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32,0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95,8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95,8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61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e94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06bb2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Caption1">
    <w:name w:val="caption"/>
    <w:basedOn w:val="Normal"/>
    <w:next w:val="Normal"/>
    <w:semiHidden/>
    <w:unhideWhenUsed/>
    <w:qFormat/>
    <w:rsid w:val="0011631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27c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1C7B28-11A0-4C11-842C-283F2C224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Иванова Наталья Ивановна</cp:lastModifiedBy>
  <cp:lastPrinted>2018-12-07T11:04:00Z</cp:lastPrinted>
  <dcterms:modified xsi:type="dcterms:W3CDTF">2018-12-10T14:3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