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8"/>
        </w:rPr>
      </w:pPr>
      <w:r>
        <w:rPr>
          <w:sz w:val="34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0.05.2024</w:t>
        <w:tab/>
        <w:tab/>
        <w:tab/>
        <w:tab/>
        <w:tab/>
        <w:tab/>
        <w:tab/>
        <w:tab/>
        <w:tab/>
        <w:t xml:space="preserve"> № 97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остановление Избирательной комиссии Владимирской области от 03.09.2020 № 163 «О перечне и количественном составе территориальных избирательных комиссий, формируемых на территории Владимирской области» </w:t>
            </w:r>
          </w:p>
        </w:tc>
      </w:tr>
    </w:tbl>
    <w:p>
      <w:pPr>
        <w:pStyle w:val="Normal"/>
        <w:spacing w:lineRule="auto" w:line="48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В соответствии с Законом Владимирской области от 26.04.2024 № 35-ОЗ «О преобразовании всех поселений, входящих в состав муниципального образования Собинский район,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, Законом Владимирской области от 26.04.2024 № 36-ОЗ «О преобразовании всех поселений, входящих в состав Меленковского муниципального района Владимирской области,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, Законом Владимирской области от 26.04.2024 № 37-ОЗ «О преобразовании муниципальных образований Владимирской области путем объединения всех поселений, входящих в состав муниципального образования Муромский район, с муниципальным образованием округ Муром и признании утратившими силу отдельных законов Владимирской области», подпунктом «е» пункта 10 статьи 23 Федерального закона  </w:t>
      </w:r>
      <w:r>
        <w:rPr>
          <w:spacing w:val="2"/>
          <w:sz w:val="27"/>
          <w:szCs w:val="27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подпунктом «ж» пункта 14 статьи 14, </w:t>
      </w:r>
      <w:r>
        <w:rPr>
          <w:sz w:val="27"/>
          <w:szCs w:val="27"/>
        </w:rPr>
        <w:t xml:space="preserve">пунктом 1  статьи 17 Закона Владимирской области от 13.02.2003 № 10-ОЗ «Избирательный кодекс Владимирской области», пунктом 5.3.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 111/863-8, 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spacing w:val="6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Внести следующие изменения в </w:t>
      </w:r>
      <w:r>
        <w:rPr>
          <w:sz w:val="27"/>
          <w:szCs w:val="27"/>
        </w:rPr>
        <w:t>постановление Избирательной комиссии Владимирской области от 03.09.2020 № 163 «О перечне и количественном составе территориальных избирательных комиссий, формируемых на территории Владимир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 В приложении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1. слова «Территориальная избирательная комиссия Меленковского района» заменить словами «Территориальная избирательная комиссия Меленковского муниципального округа Владими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2. строку таблиц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ая избирательная комиссия  Мур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исключить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 слова «Территориальная избирательная комиссия Собинского района» заменить словами «Территориальная избирательная комиссия Собинского муниципального округа Владимирской области»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. Пункт 1.1.2 настоящего постановления вступает в силу с 1 июня 2024 год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Постановление в областной общественно-политической газете «Владимирские ведомо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</w:t>
            </w: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10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umb3">
    <w:name w:val="numb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8:00Z</dcterms:created>
  <dc:creator>vorobeva</dc:creator>
  <dc:description/>
  <cp:keywords/>
  <dc:language>en-US</dc:language>
  <cp:lastModifiedBy>user002</cp:lastModifiedBy>
  <cp:lastPrinted>2015-09-03T08:20:00Z</cp:lastPrinted>
  <dcterms:modified xsi:type="dcterms:W3CDTF">2024-05-17T12:34:00Z</dcterms:modified>
  <cp:revision>37</cp:revision>
  <dc:subject/>
  <dc:title> </dc:title>
</cp:coreProperties>
</file>