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инвестиционной программы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ООО «Владимиртеплогаз» мкр. Энергетик (г. Владимир)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i/>
        </w:rPr>
        <w:t>в сфере теплоснабжения на  2019-2022 годы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</w:t>
      </w:r>
      <w:r>
        <w:rPr>
          <w:sz w:val="28"/>
          <w:szCs w:val="28"/>
        </w:rPr>
        <w:t>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ООО «Владимиртеплогаз» мкр. Энергетик (г. Владимир)  в сфере теплоснабжения на  2019-2022 годы согласно приложени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, начальника отдела экономического развития и энергосбережения департамента жилищно-коммунального хозяйства администрации обла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 Г.С. Серег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5027"/>
      </w:tblGrid>
      <w:tr>
        <w:trPr>
          <w:trHeight w:val="6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-594360</wp:posOffset>
                      </wp:positionV>
                      <wp:extent cx="447675" cy="2762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5.95pt;margin-top:-46.8pt;width:35.2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ЗАВИЗИРОВАНО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6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экономического развития и энергосбереж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цен и тарифов администрации области</w:t>
            </w:r>
          </w:p>
        </w:tc>
      </w:tr>
      <w:tr>
        <w:trPr>
          <w:trHeight w:val="7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ысое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</w:tc>
      </w:tr>
      <w:tr>
        <w:trPr>
          <w:trHeight w:val="96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20" w:type="dxa"/>
            <w:tcBorders/>
          </w:tcPr>
          <w:p>
            <w:pPr>
              <w:pStyle w:val="Heading"/>
              <w:snapToGrid w:val="false"/>
              <w:spacing w:lineRule="auto" w:line="240" w:before="0" w:after="1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Heading"/>
              <w:spacing w:lineRule="auto" w:line="240" w:before="0" w:after="1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А. Гурьяно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сектора энергосбережения отдела экономического развития и энергосбереже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знец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00Z</dcterms:created>
  <dc:creator>Влад</dc:creator>
  <dc:description/>
  <cp:keywords/>
  <dc:language>en-US</dc:language>
  <cp:lastModifiedBy>admin</cp:lastModifiedBy>
  <cp:lastPrinted>2018-03-05T11:48:00Z</cp:lastPrinted>
  <dcterms:modified xsi:type="dcterms:W3CDTF">2018-09-25T14:15:00Z</dcterms:modified>
  <cp:revision>60</cp:revision>
  <dc:subject/>
  <dc:title/>
</cp:coreProperties>
</file>