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4.05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10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АО «Гусевской леспромхоз» в сфере холодного водоснабжения на 2016-2019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Гусевской леспромхоз» 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14 мая 2016 года по 30 июня 2016 года для потребителей  в размере        26 руб. 75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 2016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29 руб. 77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77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1 руб. 16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1 руб. 16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2 руб. 62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для              </w:t>
      </w:r>
      <w:r>
        <w:rPr>
          <w:rFonts w:cs="Arial"/>
          <w:sz w:val="28"/>
          <w:szCs w:val="28"/>
        </w:rPr>
        <w:t>ОАО «Гусевской леспромхоз»</w:t>
      </w:r>
      <w:r>
        <w:rPr>
          <w:rFonts w:eastAsia="Calibri"/>
          <w:sz w:val="28"/>
          <w:szCs w:val="28"/>
          <w:lang w:eastAsia="en-US"/>
        </w:rPr>
        <w:t xml:space="preserve"> на 2016-2019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еститель председателя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 М.С. Новосёлова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я 2016 г. № 1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АО «</w:t>
            </w:r>
            <w:r>
              <w:rPr>
                <w:b/>
                <w:bCs/>
              </w:rPr>
              <w:t>Гусевской леспромхоз</w:t>
            </w:r>
            <w:r>
              <w:rPr>
                <w:b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яковского, д.22,                                       г. Гусь-Хрус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    (МУ ВКП г. Гусь-Хруст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4.05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7.201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2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я 2016 г. № 10/3</w:t>
      </w:r>
    </w:p>
    <w:p>
      <w:pPr>
        <w:pStyle w:val="Normal"/>
        <w:tabs>
          <w:tab w:val="clear" w:pos="708"/>
          <w:tab w:val="left" w:pos="8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9"/>
        <w:gridCol w:w="786"/>
        <w:gridCol w:w="1499"/>
        <w:gridCol w:w="1561"/>
        <w:gridCol w:w="1131"/>
        <w:gridCol w:w="1106"/>
        <w:gridCol w:w="1348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рибы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3"/>
                <w:lang w:eastAsia="en-US"/>
              </w:rPr>
              <w:t>Удельный расход электричес-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усевской леспромхоз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,7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0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04-26T16:26:00Z</cp:lastPrinted>
  <dcterms:modified xsi:type="dcterms:W3CDTF">2016-05-04T11:20:00Z</dcterms:modified>
  <cp:revision>120</cp:revision>
  <dc:subject/>
  <dc:title>О  тарифах  на  тепловую энергию</dc:title>
</cp:coreProperties>
</file>