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5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О ценах на сжиженный газ, реализуемый 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>населению ООО «ЮТА-АвтоГаз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"/>
        <w:spacing w:before="120" w:after="0"/>
        <w:ind w:firstLine="720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>Руководствуясь Федеральным Законом от 31.03.1999 № 69-ФЗ                          «О газоснабжении в Российской</w:t>
      </w:r>
      <w:r>
        <w:rPr>
          <w:szCs w:val="28"/>
        </w:rPr>
        <w:t xml:space="preserve"> Федерации», </w:t>
      </w:r>
      <w:r>
        <w:rPr>
          <w:lang w:val="ru-RU"/>
        </w:rPr>
        <w:t>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</w:t>
      </w:r>
      <w:r>
        <w:rPr>
          <w:szCs w:val="28"/>
          <w:lang w:val="ru-RU"/>
        </w:rPr>
        <w:t>, приказом Федеральной службы по тарифам от 15.06.2007 № 129-э/2 «Об утверждении Методических указаний по регулированию розничных цен на сжиженный газ, реализуемый населению для бытовых нужд»,  на основании протокола заседания правления департамента цен и тарифов администрации области от 25.12.2018 № 54 департамент цен и тарифов администрации области постановляет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января 2019 года по 31 декабря 2019 года предельные розничные цены на сжиженный газ, реализуемый ООО «ЮТА-АвтоГаз» населению для бытовых нужд, кроме газа для заправки автотранспортных средств, не связанных с осуществлением предпринимательской (профессиональной) деятельности, согласно приложению.</w:t>
      </w:r>
    </w:p>
    <w:p>
      <w:pPr>
        <w:pStyle w:val="TextBody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2. Поручить ООО «ЮТА-АвтоГаз» представлять ежемесячно в департамент цен и тарифов администрации области информацию о реализации сжиженного газа населению по группам потребления в разрезе муниципальных образований не позднее 05 числа месяца следующего за отчетны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2"/>
        <w:jc w:val="center"/>
        <w:rPr/>
      </w:pPr>
      <w:r>
        <w:rPr/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70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70" w:hanging="0"/>
        <w:jc w:val="center"/>
        <w:rPr/>
      </w:pPr>
      <w:r>
        <w:rPr/>
        <w:t>Владимирской области</w:t>
      </w:r>
    </w:p>
    <w:p>
      <w:pPr>
        <w:pStyle w:val="Normal"/>
        <w:ind w:left="5670" w:hanging="0"/>
        <w:jc w:val="center"/>
        <w:rPr/>
      </w:pPr>
      <w:r>
        <w:rPr/>
        <w:t>от  25.12.2018 № 54/4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розничные цены на сжиженный газ, реализуемый ООО «ЮТА-АвтоГаз» населению для бытовых нужд, кроме газа для заправки автотранспортных средств, не связанных с осуществлением предпринимательской (профессиональной)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уб. с учетом НДС)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969"/>
      </w:tblGrid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  по 31.12.2019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жиженный газ, реализуемый  в баллонах, за 1 кг </w:t>
            </w:r>
            <w:r>
              <w:rPr>
                <w:sz w:val="28"/>
                <w:szCs w:val="28"/>
              </w:rPr>
              <w:t>(без доставки  до потребителя)*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1</w:t>
            </w:r>
          </w:p>
        </w:tc>
      </w:tr>
      <w:tr>
        <w:trPr>
          <w:trHeight w:val="3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жиженный газ, реализуемый из групповых резервуарных установок (емкостной газ) за 1 кг (с доставкой до емкости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Примечания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При применении цены за 1 кг  сжиженного газа, реализуемого в баллонах населению, стоимость баллона на сжиженный газ с 01 января 2019 года составит: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1 баллон 50 литров – 663,81 руб. (с учетом НДС);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1 баллон 27 литров – 347,71 руб. (с учетом НДС).</w:t>
      </w:r>
    </w:p>
    <w:p>
      <w:pPr>
        <w:pStyle w:val="Heading1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680" w:hanging="0"/>
        <w:rPr/>
      </w:pPr>
      <w:r>
        <w:rPr/>
      </w:r>
    </w:p>
    <w:p>
      <w:pPr>
        <w:pStyle w:val="Heading1"/>
        <w:ind w:left="4680" w:hanging="0"/>
        <w:rPr/>
      </w:pPr>
      <w:r>
        <w:rPr/>
      </w:r>
    </w:p>
    <w:p>
      <w:pPr>
        <w:pStyle w:val="Heading1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first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de-LU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7:00Z</dcterms:created>
  <dc:creator>Kornilov N.V.</dc:creator>
  <dc:description/>
  <cp:keywords/>
  <dc:language>en-US</dc:language>
  <cp:lastModifiedBy>Иванова Наталья Ивановна</cp:lastModifiedBy>
  <cp:lastPrinted>2018-12-26T15:06:00Z</cp:lastPrinted>
  <dcterms:modified xsi:type="dcterms:W3CDTF">2018-12-29T10:02:00Z</dcterms:modified>
  <cp:revision>14</cp:revision>
  <dc:subject/>
  <dc:title>О ЦЕНАХ НА СЖИЖЕННЫЙ ГАЗ, РЕАЛИЗУЕМЫЙ НАСЕЛЕНИЮ</dc:title>
</cp:coreProperties>
</file>