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2.2019                                                                               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Дом, в котором в период с 1923 по 1945 гг. жил секретарь первого в России Иваново-Вознесенского общественного Совета рабочих депутатов Добровольский И.Д.», 1923-1945 гг. (г. Кольчугино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Ленина, д.22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1923-1945 г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г. Кольчугино, ул. Ленина, д.22)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регионального значения 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1923-1945 г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г. Кольчугино,              ул. Ленина, д.22) 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1923-1945 г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г. Кольчугино, ул. Ленина, д.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1923-1945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в 3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(восточная) – в южном направлении, параллельно восточному фасаду объекта культурного наследия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в 3 метрах к востоку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в 3 метрах к юг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(западная) – в северном направлении,</w:t>
      </w:r>
      <w:r>
        <w:rPr/>
        <w:t xml:space="preserve"> </w:t>
      </w:r>
      <w:r>
        <w:rPr>
          <w:sz w:val="28"/>
          <w:szCs w:val="28"/>
        </w:rPr>
        <w:t>параллельно наиболее выступающей части западного фасада объекта культурного наследия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в 3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</w:t>
      </w:r>
      <w:r>
        <w:rPr>
          <w:sz w:val="28"/>
          <w:szCs w:val="28"/>
        </w:rPr>
        <w:t xml:space="preserve">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1923-1945 г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г. Кольчугино, ул. Ленина, д.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2495" cy="7512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1923-1945 г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г. Кольчугино, ул. Ленина, д.2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85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92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8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609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6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07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62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90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85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92.17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Дом, в котором в период с 1923 по 1945 гг. жил секретарь первого в России Иваново-Вознесенского общегородского Совета рабочих депутатов Добровольский И.Д.», 1923-1945 г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г. Кольчугино, ул. Ленина, д.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1:00Z</dcterms:created>
  <dc:creator>olga</dc:creator>
  <dc:description/>
  <cp:keywords/>
  <dc:language>en-US</dc:language>
  <cp:lastModifiedBy>Тарасова</cp:lastModifiedBy>
  <cp:lastPrinted>2018-08-02T11:29:00Z</cp:lastPrinted>
  <dcterms:modified xsi:type="dcterms:W3CDTF">2019-02-19T08:09:00Z</dcterms:modified>
  <cp:revision>6</cp:revision>
  <dc:subject/>
  <dc:title>Вносится Губернатором</dc:title>
</cp:coreProperties>
</file>