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32"/>
        </w:rPr>
      </w:pPr>
      <w:r>
        <w:rPr>
          <w:rFonts w:cs="Times New Roman" w:ascii="Times New Roman" w:hAnsi="Times New Roman"/>
          <w:b w:val="false"/>
          <w:i/>
          <w:sz w:val="20"/>
          <w:szCs w:val="32"/>
        </w:rPr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«__»              2019 г.                                                                                       № ___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21"/>
        <w:tabs>
          <w:tab w:val="clear" w:pos="708"/>
          <w:tab w:val="left" w:pos="5670" w:leader="none"/>
        </w:tabs>
        <w:spacing w:lineRule="auto" w:line="240" w:before="0" w:after="480"/>
        <w:ind w:right="3969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О внесении изменений в постановление департамента образования администрации области от 29.12.2016  № 12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.108. Положения о департаменте образования администрации Владимирской области, утвержденного постановлением Губернатора области от 27.03.2006 № 225, </w:t>
      </w:r>
      <w:r>
        <w:rPr>
          <w:rFonts w:cs="Times New Roman" w:ascii="Times New Roman" w:hAnsi="Times New Roman"/>
          <w:spacing w:val="100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департамента образования администрации  области от 29.12.2016 № 12 «Об утверждении Положения об установлении случаев и порядка обеспечения питанием обучающихся образовательных организаций, подведомственных департаменту образования администрации Владимирской области, за счет бюджетных ассигнований областного бюджета» следующие изменен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1.  В подпунктах 1.1 и 1.2 пункта 1 слово «утвердить» исключить.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2. Подпункт 4.2 пункта 4  приложения № 1 дополнить абзацем  следующего содержан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- студентов, обучающихся по образовательным программам среднего профессионального образования и участвующих в учебных сборах, проводимых при образовательной организации, путем обеспечения горячим питанием.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3. Пункт 4 приложения № 2 дополнить абзацем следующего содержания:</w:t>
      </w:r>
    </w:p>
    <w:p>
      <w:pPr>
        <w:pStyle w:val="TextBody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«- студентов,  обучающихся по образовательным программам среднего профессионального образования и участвующих в учебных сборах, проводимых при образовательной организации, путем обеспечения горячим питанием  на сумму 63 рубля в день из расчета на одного студента в течение учебного года за каждый день посещения образовательной организации.»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директора департамента образования С.А. Болтунову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</w:t>
      </w:r>
      <w:r>
        <w:rPr>
          <w:sz w:val="28"/>
          <w:szCs w:val="28"/>
        </w:rPr>
        <w:t xml:space="preserve"> официальному опубликова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12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12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 департамента                                                                          О.А. Беля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680" w:top="851" w:footer="68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0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t>2</w: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 w:val="false"/>
                        <w:b w:val="false"/>
                      </w:rPr>
                    </w:pPr>
                    <w:r>
                      <w:rPr>
                        <w:rStyle w:val="PageNumber"/>
                        <w:b w:val="false"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</w:rPr>
                      <w:t>2</w:t>
                    </w:r>
                    <w:r>
                      <w:rPr>
                        <w:rStyle w:val="PageNumber"/>
                        <w:b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567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eastAsia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b/>
    </w:rPr>
  </w:style>
  <w:style w:type="character" w:styleId="2">
    <w:name w:val="Основной текст 2 Знак"/>
    <w:qFormat/>
    <w:rPr>
      <w:rFonts w:ascii="Times New Roman CYR" w:hAnsi="Times New Roman CYR" w:cs="Times New Roman CYR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b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30:00Z</dcterms:created>
  <dc:creator>garin</dc:creator>
  <dc:description/>
  <cp:keywords/>
  <dc:language>en-US</dc:language>
  <cp:lastModifiedBy>Светлана Сергеевна Юденкова</cp:lastModifiedBy>
  <cp:lastPrinted>2019-08-20T12:03:00Z</cp:lastPrinted>
  <dcterms:modified xsi:type="dcterms:W3CDTF">2019-08-21T06:49:00Z</dcterms:modified>
  <cp:revision>65</cp:revision>
  <dc:subject/>
  <dc:title>Вносится Губернатором</dc:title>
</cp:coreProperties>
</file>