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12.2016                                                                                                                № 109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жилой», </w:t>
              <w:br/>
              <w:t xml:space="preserve">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-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ород Гороховец, ул. Ленина, д. 28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я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ладимирская область, город Гороховец, ул. Ленина, д. 2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ладимирская область, город Гороховец, ул. Ленина, д. 2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6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ород Гороховец, ул. Ленина, д. 28) (далее – Памятник) проходят от точки 1 до точки 4 </w:t>
        <w:br/>
        <w:t>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западная граница проходит в одном метре от запад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северная граница проходит в одном метре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восточная граница проходит в одном метре от восточ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южная граница проходит в одном метре от южного фасада 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8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93345</wp:posOffset>
            </wp:positionV>
            <wp:extent cx="5307330" cy="5339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" t="25844" r="-2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14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24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23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1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38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0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30.39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5T19:08:00Z</dcterms:modified>
  <cp:revision>10</cp:revision>
  <dc:subject/>
  <dc:title>Вносится Губернатором</dc:title>
</cp:coreProperties>
</file>