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Закону Владимирской области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т ________ №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10"/>
          <w:szCs w:val="10"/>
        </w:rPr>
        <w:b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на государственную поддержку семьи и детей на 2024 год и на плановый период 2025 и 2026 год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10"/>
          <w:szCs w:val="10"/>
        </w:rPr>
        <w:b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4526" w:type="dxa"/>
        <w:jc w:val="left"/>
        <w:tblInd w:w="6" w:type="dxa"/>
        <w:tblLayout w:type="fixed"/>
        <w:tblCellMar>
          <w:top w:w="0" w:type="dxa"/>
          <w:left w:w="0" w:type="dxa"/>
          <w:bottom w:w="0" w:type="dxa"/>
          <w:right w:w="0" w:type="dxa"/>
        </w:tblCellMar>
      </w:tblPr>
      <w:tblGrid>
        <w:gridCol w:w="7216"/>
        <w:gridCol w:w="2201"/>
        <w:gridCol w:w="1703"/>
        <w:gridCol w:w="1703"/>
        <w:gridCol w:w="1703"/>
      </w:tblGrid>
      <w:tr>
        <w:trPr>
          <w:tblHeader w:val="true"/>
          <w:trHeight w:val="179" w:hRule="atLeast"/>
        </w:trPr>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 показателя</w:t>
            </w:r>
          </w:p>
        </w:tc>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СР</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4 год</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5 год</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6 год</w:t>
            </w:r>
          </w:p>
        </w:tc>
      </w:tr>
      <w:tr>
        <w:trPr>
          <w:trHeight w:val="311"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Общий объем - всего</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2 577 29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9 104 41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8 915 053,8</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развития агропромышленного комплекс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31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81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814,8</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государственных учреждени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401005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31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81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814,8</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Владимирской области "Развитие лесного хозяйства на территор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39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39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398,8</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государственных учреждени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405005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39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39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398,8</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Владимирской области "Привлечение инвестиций на территорию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01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я бюджету Ковровского района на реализацию регионального проекта "Инфраструктурный проект, реализуемый в целях обеспечения связанного с ним инвестиционного проекта "Комплексное развитие пос. Доброград" за счет бюджетных кредитов, полученных из федерального бюджета на финансовое обеспечение реализации инфраструктурных проектов</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204980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01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беспечение функционирования единого регионального информационного пространства системы образования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401252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00,0</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4 81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9 31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3 299,5</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государственных учреждени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1N5005S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 16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 16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993,6</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выплату ежемесячных стипендий обучающимся и социальную поддержку детей-сирот в государственных бюджетных профессиональных образовательных учреждениях  системы здравоохране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1N5005S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89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3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444,3</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поликлиники ГБУЗ ВО "Кольчугинская центральная районная больница")</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1N9536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58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существление капитальных вложений в объекты капитального строительства государственной собственности бюджетных учреждени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301406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05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ервичной медико-санитарной помощи, не включенной в базовую программу ОМС</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10159И</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35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35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357,6</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формирования резерва лекарственных средств для оказания медицинской помощи пострадавшим в чрезвычайных ситуациях</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10159К</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7</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лицам, инфицированным вирусом иммунодефицита человека, гепатита B и C</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2015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скорой, в том числе скорой специализированной, медицинской помощи, медицинской эвакуаци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2015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62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62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622,4</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2075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2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2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27,5</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2R40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9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9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92,5</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специализированной медицинской помощи детям и пациенткам акушерско-гинекологического профил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30159Б</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1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1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19,2</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Мероприятия по пренатальной (дородовой) диагностике в рамках создания системы раннего выявления и коррекции нарушений развития ребенка</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30159Л</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6,2</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проведение мероприятий по неонатальному и аудиологическому скринингу, в том числе расширенному неонатальному скринингу</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30159М</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63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63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632,6</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поликлиник, амбулаторий в части специализированной медицинской помощи детям и пациенткам акушерско-гинекологического профил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3025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24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24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249,1</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родильных домов</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3035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4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4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43,7</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домов ребенка</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3095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1 28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1 28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1 280,4</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домов ребенка в части оказания медицинской (в том числе психиатрической), социальной и психолого-педагогической помощи детям, находящимся в трудной жизненной ситуаци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3095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32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32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320,6</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беспечение детей, страдающих фенилкетонурией, специализированным питанием</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3204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5</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Мероприятия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3538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5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5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34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развития медицинской реабилитации, в том числе для дете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40159В</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19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19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198,5</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дравоохранения в части оказания санаторно-курортного лечения детям и подросткам</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4055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72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72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727,7</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детям</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50159Д</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16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16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168,6</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на период приостановления деятельности в связи с проведением капитального ремонта</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6005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7,1</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проведение аккредитации специалистов с медицинским образованием</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6005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7,8</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пециальные социальные выплаты отдельным категориям медицинских работников государственных медицинских организаций, оказывающих медицинскую помощь, не входящую в базовую программу обязательного медицинского страхова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6261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3</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рганизационных мероприятий, связанных с обеспечением детей, страдающих диабетом первого типа, медицинскими изделиями и расходными материалами, и детей с тяжелыми жизнеугрожающими и хроническими заболеваниями, в том числе редкими (орфанными) заболеваниями, лекарственными препаратами, медицинскими изделиями и техническими средствами реабилитаци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80159Ж</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7,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8102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1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1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17,4</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приобретение расходных материалов для обеспечения детей, страдающих сахарным диабетом первого типа и переведенных на помповую инсулинотерапию</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8204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6,2</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Зубопротезирование и лекарственное обеспечение отдельных категорий граждан</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8218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1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1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16,9</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приобретение медицинских изделий для обеспечения детей, страдающих сахарным диабетом первого типа и переведенных на помповую инсулинотерапию, а также детей, находящихся на интенсифицированной инсулинотерапи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08259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24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7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235,4</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содержание имущества государственных бюджетных учреждений здравоохранения до момента получения лицензии на оказание медицинской помощ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11005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412015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88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2,5</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72 33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57 97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22 110,6</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1P1508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1 27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20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1P1А084D</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59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Дополнительная единовременная денежная выплата многодетным семьям, награжденным орденом "Родительская слава"</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1103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роведение оздоровительной кампании дете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4107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17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17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171,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Модернизация и развитие материально-технической базы учреждени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4201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57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96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07,7</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4231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еализация проекта по развитию эффективных практик социально-психологической поддержки несовершеннолетних матерей, включая воспитанниц организаций для детей-сирот и детей, оставшихся без попечения родителей, нуждающихся в помощи и поддержке государства "Мама 18-"</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4261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459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учреждений социальной помощи семье, женщинам и детям</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4Ч05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8 54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8 54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8 548,9</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5234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а проведение мероприятий по созданию в образовательных организациях условий для получения детьми-инвалидами качественного образова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5714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5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5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51,5</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еализация мероприятий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дет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8260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оциальная поддержка по проезду на междугороднем транспорте для детей, нуждающихся в санаторно-курортном лечени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9101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4</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многодетных семе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910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0 81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1 85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2 170,6</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редоставление областного материнского (семейного) капитала</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9103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8 15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2 26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7 136,9</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Выплата денежных компенсаций беременным женщинам, кормящим матерям, детям до трех лет для обеспечения их полноценным питанием</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9103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72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 79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 729,5</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егиональные выплаты при рождении дете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910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0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68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444,6</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Единовременная денежная выплата при рождении ребенка ("Подарок новорожденному")</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9109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9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Единовременная денежная выплата гражданам, имеющим трех и более детей, на приобретение земельного участка и (или) улучшение жилищных условий взамен предоставления им земельного участка в собственность бесплатно</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9109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 5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по оплате услуг почтовой связи и банковских услуг по выплатам денежных средств гражданам в рамках обеспечения мер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9250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3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4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роведение информационной кампании, направленной на сохранение семейных ценностей, поддержку материнства и детства</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9250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приобретение подарочного набора принадлежностей для ухода за новорожденным ребенком</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9261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венции бюджету Фонда пенсионного и социального страхования Российской Федерации на осуществление ежемесячного пособия в связи с рождением и воспитанием ребенка</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931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9 08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1 45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03 397,5</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рганизация бесплатного отдыха и (или) оздоровления многодетных и малообеспеченных семе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40960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 0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 0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 060,0</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927 33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71 09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79 51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1E1517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18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Модернизация инфраструктуры общего образования в отдельных субъектах Российской Федерации (Строительство общеобразовательного учреждения школы на 1200 мест в г. Суздале Суздальского района Владимирской области в районе бульвара Всполье)</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1E1523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5 96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оздание новых мест в общеобразовательных организациях в связи с ростом числа обучающихся, вызванных демографическим фактором (Школа на 1100 мест в мкр.Сновицы-Веризино)</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1E1530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9 91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Модернизация инфраструктуры общего образования в отдельных субъектах Российской Федераци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1E1А239D</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 62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оздание новых мест в общеобразовательных организациях в связи с ростом числа обучающихся, вызванных демографическим фактором</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1E1А305D</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3 80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1E2509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1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1E2517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7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1E4521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 51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1EВ517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54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542,8</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201530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1 60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1 60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1 609,2</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а капитальные вложения в объекты образования муниципальной собственности (Строительство общеобразовательного учреждения школы на 1200 мест в г.Суздале Суздальского района Владимирской области в районе бульвара Всполье (Интернат))</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201711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18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а капитальные вложения в объекты образования муниципальной собственности (Строительство общеобразовательного учреждения школы на 1200 мест в г.Суздале Суздальского района Владимирской области в районе бульвара Всполье (Гараж))</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201711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18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а капитальные вложения в объекты образования муниципальной собственности (Строительство общеобразовательной школы на 1100 учащихся в г.Александров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201711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2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8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а поддержку приоритетных направлений развития отрасли образова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201714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6 03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6 03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6 036,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Иные межбюджетные трансферты на поддержку организаций в сфере образова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201714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Иные межбюджетные трансферты на реализацию инициативных проектов в сфере образования, имеющих приоритетное значение для жителей муниципальных образований и определяемых с учетом их мне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201790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31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46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463,8</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201R30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5 33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3 71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3 710,8</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государственных учреждени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1005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1 47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71 47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71 477,1</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Денежное поощрение лучших мастеров производственного обуче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1108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Именные стипендии Губернатор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1212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оддержка подготовки рабочих кадров и специалистов для отраслей экономики Владимирской области в профессиональных образовательных организациях</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121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роведение регионального Чемпионата по профессиональному мастерству "Профессионалы"</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123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2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роведение чемпионата Владимирской области "Абилимпикс"</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1242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15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15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158,6</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1245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80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00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007,6</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предоставление мер социальной поддержки обучающимся и работникам образовательных организаций среднего профессионального образования и профессионального обуче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1249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 45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 45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 457,9</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троительство студенческого общежития Муромского промышленно-гуманитарного колледжа по адресу: Владимирская область, г.Муром, ул.Энгельса, кадастровый номер участка 33:26:040311:1918</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1408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1536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07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07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074,5</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не являющимся государственными (муниципальными) учреждениями, которым установлены контрольные цифры приема граждан для обучения по имеющим государственную аккредитацию образовательным программам среднего профессионального образова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1608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8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8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86,4</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рант в форме субсидии федеральному государственному бюджетному учреждению высшего образования "Ковровская государственная технологическая академия имени В.А. Дегтярева" на укрепление материально-технической базы</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1651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риобретение путёвок в детские санатории, санаторные оздоровительные лагеря круглогодичного действ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20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1 01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1 01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1 015,8</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213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6 76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 65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 580,1</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проведение  областных мероприяти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213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55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55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557,7</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рганизация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220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4,5</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беспечение деятельности центра поддержки одаренных дете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241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42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42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425,8</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еализация механизмов оценки и обеспечения качества образования в соответствии с государственными образовательными стандартам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243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0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0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06,8</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еализация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249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39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39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398,5</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ого автономного учреждения Владимирской области "Спортивно-оздоровительный центр "Олимп"</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261ЛП</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беспечение учащихся общеобразовательных организаций Владимирской области едиными государственными учебниками, включенными в действующий федеральный перечень учебников, в соответствии с федеральными основными общеобразовательными программами, введение которых обязательно с 01.09.2023 года</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262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финансовое обеспечение деятельности государственого бюджетного учреждения дополнительного образования Владимирской области "Юношеская автомобильная школа"</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262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я на осуществление мероприятий, направленных на создание некапитальных объектов (быстровозводимых конструкций) отдыха детей и их оздоровления (ГАУ ВО СОЦ "Олимп")</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262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редоставление грантов в форме субсидии образовательным организациям на реализацию мероприятий по созданию условий для развития обучающихс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614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я на реализацию профориентационных мероприятий на базе учебного центра ОАО "Завод имени В.А.Дегтярева"</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651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венции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704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57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57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573,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Единая 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718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26 40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26 40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26 407,4</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образовательных организациях</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R30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47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09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093,1</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государственного автономного учреждения Владимирской области "Спортивно-оздоровительный центр "Олимп"</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ЛП5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29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29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299,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ШБ5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7 63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7 63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7 637,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финансовое обеспечение деятельности школ-детских садов, школ начальных, неполных средних и средних</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ШД5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97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97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971,2</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финансовое обеспечение деятельности школ-интернатов</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2ШИ5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8 43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8 43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8 438,6</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Премии семьям, награжденным Почетным знаком "Родительская слава Земли Владимирской" </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3106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6,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венции на социальную поддержку детей-инвалидов дошкольного возраста</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3705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4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4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42,2</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3705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5 4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5 4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5 45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учреждений, обеспечивающих предоставление услуг в сфере образова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3Ц05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59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59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596,7</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Выплата единовременного пособия на ребенка, переданного на воспитание в семью граждан Российской Федерации (усыновление, удочерение)</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410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6,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существление отдельных мер по социальной поддержке детей, находящихся под опекой, и детей, воспитываемых в приемных семьях</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4104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венции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4700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29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 37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164,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венции на содержание ребенка в семье опекуна и приемной семье, а также вознаграждение, причитающееся приемному родителю</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4706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5 04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5 04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5 041,9</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4714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 51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 56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5 430,8</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4R08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5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6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791,6</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финансовое обеспечение деятельности детских домов</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6404ДД5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 25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 25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 257,6</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Владимирской области "Развитие физической культуры и спорт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7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5 76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 36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702,4</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71P5522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4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а приобретение спортивного оборудования и инвентаря для приведения муниципальных учреждений спортивной подготовки в нормативное состояние</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71P55229S</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7201713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5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а реализацию программ спортивной подготовки в соответствии с требованиями федеральных стандартов спортивной подготовк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720171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я на развитие базовых и олимпийских видов спорта в МБУ г. Коврова "СШОР дзюдо, самбо им. С.М. Рыбина"</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7201718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я на развитие спортивных школ олимпийского резерва в административном центре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7201718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я на развитие базовых и олимпийских видов спорта в муниципальном бюджетном учреждении "Спортивная школа олимпийского резерва имени А.А. Прокуророва"</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7201719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риобретение путевок для одаренных детей в областные профильные смены в оздоровительных организациях</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7403104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4,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7407005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8 94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3 44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3 440,2</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учреждений физической культуры и спорта</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740721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58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4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628,2</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Владимирской области "Дополнительные меры по улучшению демографической ситуации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8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45,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Иные межбюджетные трансферты на организацию и проведение культурно-массовых мероприяти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8202715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рганизация и проведение мероприятий, направленных на поддержку и популяризацию инициатив и начинаний молодежи в социально-экономической сфере, сфере технологий и научно-промышленных разработок, на повышение профессиональных навыков</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8404215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5,0</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Энергосбережение и повышение энергетической эффективности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1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1401208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3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3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7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46,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роведение конференций, фестивалей, выставок и других культурно-массовых мероприятий по профилактике правонарушений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3401227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71,8</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3401243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7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7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74,2</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а 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3401716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роведение ежегодного антинаркотического марафона, профилактика ВИЧ и СПИДа</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3402260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а создание и оборудование кабинетов наркопрофилактики в образовательных организациях</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3402716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7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1 29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 84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1 141,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а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7202700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28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а реализацию мероприятий по обеспечению жильем молодых семе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7204R49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1 5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 16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 166,7</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беспечение жильем многодетных семе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7401708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43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 67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974,3</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Владимирской области "Повышение безопасности дорожного движения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6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роведение мероприятий по обеспечению безопасного поведения участников дорожного движения в рамках реализации регионального проекта "Безопасность дорожного движения (Владимирская область)"</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1R32474S</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28,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а обеспечение профилактики детского дорожно-транспортного травматизма в рамках реализации регионального проекта "Безопасность дорожного движения (Владимирская область)"</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1R37136S</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роведение мероприятий по обеспечению безопасного поведения участников дорожного движе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401209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Владимирской области "Содействие занятости населения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7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7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75,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Материальная поддержка несовершеннолетних граждан в возрасте от 14 до 18 лет в период временного трудоустройства и безработных граждан в период участия в общественных работах и временном трудоустройстве</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401106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7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7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75,0</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Владимирской области "Развитие культур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9 47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6 11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6 881,9</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а государственную поддержку отрасли культуры на реализацию мероприятий по модернизации муниципальных детских школ искусств по видам искусств</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1A1551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21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на создание школ креативных индустри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204R35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44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9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581,5</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обеспечение деятельности государственных учреждени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404005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1 70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1 70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1 703,6</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мероприятия по содействию развитию дополнительного образования дете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404247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3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3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37,3</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выплату стипендий и предоставление мер социальной поддержки студентам, обучающимся по очной форме обучения по образовательным программам среднего профессионального образова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404248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5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9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31,3</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сходы на реализацию мер социальной поддержки детей-сирот и детей, оставшихся без попечения родителей, лиц из числа детей-сирот и детей, оставшихся без попечения родителей, обучающихся по образовательным программам среднего профессионального образования</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404249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2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2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31,2</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азвитие и повышение качества услуг государственных учреждений, работающих с детьм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405211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8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5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97,0</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401R51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8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1 44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 44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 449,5</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Иные межбюджетные трансферты на реализацию проектов - победителей конкурсов в сфере молодежной политик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8201706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Иные межбюджетные трансферты на реализацию проектов - победителей конкурсов в сфере патриотического воспитания жителей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820172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ранты молодым ученым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8401106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Персональные стипендии "Надежда Земли Владимирской"</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8401107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Премия за осуществление добровольческой (волонтерской) деятельности </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8401108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5,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рганизация и проведение областной конференции для детей, молодежи и специалистов, работающих с детьми и молодежью по Интернет-безопасности, подписка на полнотекстовые электронные базы данных, содержащие книги, в т.ч. учебники и учебные пособия и создание музыкально-театрализованных программ</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8401260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5,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Организация круглогодичной занятости подростков, учащейся и студенческой молодежи: информационная поддержка, правовое просвещение, организация трудовых и студенческих отрядов, в том числе реализация проекта "Молодежная биржа труда" </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8401260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Субсидии автономной некоммерческой организации "Координационный ресурсный центр поддержки добровольчества и реализации молодежных инициатив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840161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7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7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771,8</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Субсидии автономной некоммерческой организации "Учебно-методический центр военно-патриотического воспитания молодежи "Авангард" Владимирской области </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8401614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66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66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667,7</w:t>
            </w:r>
          </w:p>
        </w:tc>
      </w:tr>
      <w:tr>
        <w:trPr>
          <w:trHeight w:val="332" w:hRule="atLeast"/>
        </w:trPr>
        <w:tc>
          <w:tcPr>
            <w:tcW w:w="7216"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Государственная программа Владимирской области "Комплексное развитие сельских территорий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000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6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11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419,3</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беспечение комплексного развития сельских территорий по улучшению жилищных условий граждан</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401257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000,0</w:t>
            </w:r>
          </w:p>
        </w:tc>
      </w:tr>
      <w:tr>
        <w:trPr>
          <w:trHeight w:val="288"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беспечение комплексного развития сельских территорий по улучшению жилищных условий граждан</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401R57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6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9,3</w:t>
            </w:r>
          </w:p>
        </w:tc>
      </w:tr>
    </w:tbl>
    <w:p>
      <w:pPr>
        <w:pStyle w:val="Normal"/>
        <w:widowControl/>
        <w:bidi w:val="0"/>
        <w:spacing w:lineRule="auto" w:line="256" w:before="0" w:after="160"/>
        <w:rPr/>
      </w:pPr>
      <w:r>
        <w:rPr/>
      </w:r>
    </w:p>
    <w:sectPr>
      <w:headerReference w:type="default" r:id="rId2"/>
      <w:headerReference w:type="first" r:id="rId3"/>
      <w:type w:val="nextPage"/>
      <w:pgSz w:orient="landscape" w:w="16901" w:h="11950"/>
      <w:pgMar w:left="1134" w:right="1134" w:gutter="0" w:header="720" w:top="170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7</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14:00Z</dcterms:created>
  <dc:creator>Keysystems.DWH2.ReportDesigner</dc:creator>
  <dc:description/>
  <cp:keywords/>
  <dc:language>en-US</dc:language>
  <cp:lastModifiedBy>Винокурова Е.И.</cp:lastModifiedBy>
  <dcterms:modified xsi:type="dcterms:W3CDTF">2023-10-26T13:15:00Z</dcterms:modified>
  <cp:revision>3</cp:revision>
  <dc:subject>РЎРѕР·РґР°РЅ: lex_g 08.11.2016 16:41:20; РР·РјРµРЅРµРЅ: petrovac 14.08.2023 11:43:47</dc:subject>
  <dc:title/>
</cp:coreProperties>
</file>