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11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11 «Об установлении тарифов на питьевую воду»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        АО «Нововязниковское РТП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12 руб. 52 коп. за 1 куб. м (без учета НДС); для населения в размере 14 руб. 7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13 руб. 40 коп. за 1 куб. м (без учета НДС); для населения в размере 15 руб. 8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13 руб. 40 коп. за 1 куб. м (без учета НДС); для населения в размере 15 руб. 8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4 руб. 47 коп. за 1 куб. м (без учета НДС), для населения в размере 17 руб. 0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14 руб. 47 коп. за 1 куб. м (без учета НДС), для населения в размере 17 руб. 0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15 руб. 06 коп. за 1 куб. м (без учета НДС), для населения в размере 17 руб. 77 коп. за 1 куб. м (с учетом НДС)».</w:t>
      </w:r>
    </w:p>
    <w:p>
      <w:pPr>
        <w:pStyle w:val="31"/>
        <w:spacing w:before="120" w:after="120"/>
        <w:ind w:firstLine="1134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Нововязниковское РТ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еханизаторов, д. 9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. Нововязники, г.Вязники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7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2:04:00Z</cp:lastPrinted>
  <dcterms:modified xsi:type="dcterms:W3CDTF">2016-12-05T18:41:00Z</dcterms:modified>
  <cp:revision>24</cp:revision>
  <dc:subject/>
  <dc:title>О  тарифах  на  тепловую энергию</dc:title>
</cp:coreProperties>
</file>