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753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Владимир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охране и использовани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вотного мир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Госохотинспекц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2880" w:hanging="0"/>
        <w:outlineLvl w:val="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widowControl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01.11.2017</w:t>
        <w:tab/>
        <w:t xml:space="preserve"> </w:t>
        <w:tab/>
        <w:tab/>
        <w:t xml:space="preserve">        </w:t>
        <w:tab/>
        <w:t xml:space="preserve">                              </w:t>
        <w:tab/>
        <w:t xml:space="preserve">                                 № 23/01-06</w:t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78" w:hanging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/>
      </w:pPr>
      <w:r>
        <w:rPr>
          <w:i/>
          <w:iCs/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сохотинспекции от 07.11.2016 №13/01-06 </w:t>
      </w:r>
    </w:p>
    <w:p>
      <w:pPr>
        <w:pStyle w:val="Normal"/>
        <w:numPr>
          <w:ilvl w:val="0"/>
          <w:numId w:val="0"/>
        </w:numPr>
        <w:ind w:left="278" w:hanging="278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определении границ рыбоводных участков»</w:t>
      </w:r>
    </w:p>
    <w:p>
      <w:pPr>
        <w:pStyle w:val="ConsPlus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48-ФЗ от 02.07.2013 «Об аквакультуре (рыбоводстве) и о внесении изменений в отдельные законодательные акты Российской Федерации», п. 12 постановления Правительства Российской Федерации  от 11.11.2014 № 1183 «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», постановлением Губернатора области от 31.01.2008 № 65 «Об утверждении Положения о государственной инспекции по охране и использованию животного мира администрации Владимирской области», протоколом  заседания комиссии по определению границ рыбоводных участков от 31.10.2017 № 6/2017, п о с т а н о в л я ю:</w:t>
      </w:r>
    </w:p>
    <w:p>
      <w:pPr>
        <w:pStyle w:val="ConsPlus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осохотинспекции от 07.11.2016 №13/01-06 «Об определении границ рыбоводных участков», дополнив его строками 18-20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800"/>
        <w:gridCol w:w="1440"/>
        <w:gridCol w:w="720"/>
        <w:gridCol w:w="1800"/>
      </w:tblGrid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6.365193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6.362132°   56.360095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6.362228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6.363288° </w:t>
            </w:r>
          </w:p>
          <w:p>
            <w:pPr>
              <w:pStyle w:val="ConsPlus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.276406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281320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1.285997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279989° 41.27342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е русло р. Клязьмы в границах муниципального образования г.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акв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Порзама у н.п. Порзамка Вязниковского района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яз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.912565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.913650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.913547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.912510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5.912558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.446648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.449523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.452600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.450135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.44900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без названия в пойме р. Клязьма юго-западнее г. Петушки Петуш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сохотинспекции                                                                   В.А. Куфтин</w:t>
      </w:r>
    </w:p>
    <w:p>
      <w:pPr>
        <w:pStyle w:val="ConsPlusNormal"/>
        <w:ind w:hanging="180"/>
        <w:rPr>
          <w:sz w:val="20"/>
        </w:rPr>
      </w:pPr>
      <w:r>
        <w:rPr>
          <w:sz w:val="20"/>
        </w:rPr>
        <w:t>Согласовано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92" w:hRule="atLeast"/>
          <w:cantSplit w:val="true"/>
        </w:trPr>
        <w:tc>
          <w:tcPr>
            <w:tcW w:w="992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и монитори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ов животного мира и среды их обитания                                                  Ф.А. Скрип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адрового, правового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го обеспечения:                                                                                    О.В.  Фогель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Соответствие текста файла и оригинала подтверждаю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/>
              <w:t xml:space="preserve">Название файла: </w:t>
            </w:r>
            <w:r>
              <w:rPr>
                <w:lang w:val="en-US"/>
              </w:rPr>
              <w:t>Post</w:t>
            </w:r>
            <w:r>
              <w:rPr/>
              <w:t xml:space="preserve"> – №23/01-06</w:t>
            </w:r>
          </w:p>
          <w:p>
            <w:pPr>
              <w:pStyle w:val="Normal"/>
              <w:widowControl/>
              <w:rPr/>
            </w:pPr>
            <w:r>
              <w:rPr/>
              <w:t>Исп. Госохотинспекция  Никитина С.А. тел. (4922) 53-86-0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92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496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autoSpaceDE w:val="false"/>
                            <w:spacing w:lineRule="auto" w:line="300" w:before="460" w:after="0"/>
                            <w:ind w:left="280" w:firstLine="720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39.1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autoSpaceDE w:val="false"/>
                      <w:spacing w:lineRule="auto" w:line="300" w:before="460" w:after="0"/>
                      <w:ind w:left="280" w:firstLine="720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autoSpaceDE w:val="false"/>
                            <w:spacing w:lineRule="auto" w:line="300" w:before="460" w:after="0"/>
                            <w:ind w:left="280" w:firstLine="720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autoSpaceDE w:val="false"/>
                      <w:spacing w:lineRule="auto" w:line="300" w:before="460" w:after="0"/>
                      <w:ind w:left="280" w:firstLine="720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autoSpaceDE w:val="false"/>
      <w:spacing w:lineRule="auto" w:line="300" w:before="460" w:after="0"/>
      <w:ind w:left="28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true"/>
      <w:autoSpaceDE w:val="false"/>
    </w:pPr>
    <w:rPr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300" w:before="460" w:after="0"/>
      <w:ind w:left="280" w:firstLine="720"/>
    </w:pPr>
    <w:rPr>
      <w:sz w:val="28"/>
      <w:szCs w:val="28"/>
    </w:rPr>
  </w:style>
  <w:style w:type="paragraph" w:styleId="Style15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6:00Z</dcterms:created>
  <dc:creator>NikitinaSA</dc:creator>
  <dc:description/>
  <cp:keywords/>
  <dc:language>en-US</dc:language>
  <cp:lastModifiedBy>NikitinaSA</cp:lastModifiedBy>
  <cp:lastPrinted>2017-11-01T14:48:00Z</cp:lastPrinted>
  <dcterms:modified xsi:type="dcterms:W3CDTF">2017-11-01T11:48:00Z</dcterms:modified>
  <cp:revision>12</cp:revision>
  <dc:subject/>
  <dc:title>Порядок деятельности  комиссии по определению границ рыбопромысловых участков на территории Владимирской области</dc:title>
</cp:coreProperties>
</file>