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30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3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ООО «НаучТехСтрой плюс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21 руб. 66 коп. за 1 куб. м (без учета НДС), для населения в размере 25 руб. 5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22 руб. 82 коп. за 1 куб. м (без учета НДС), для населения в размере 26 руб. 9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22 руб. 82 коп. за 1 куб. м (без учета НДС), для населения в размере 26 руб. 9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3 руб. 91 коп. за 1 куб. м (без учета НДС), для населения в размере 28 руб. 21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23 руб. 91 коп. за 1 куб. м (без учета НДС), для населения в размере 28 руб. 21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25 руб. 04 коп. за 1 куб. м (без учета НДС), для населения в размере 29 руб. 55 коп. за 1 куб. м (с учетом НДС)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ООО «НаучТехСтрой плюс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57 руб. 56 коп. за 1 куб. м (без учета НДС), для населения в размере 67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57 руб. 56 коп. за 1 куб. м (без учета НДС), для населения в размере 67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57 руб. 56 коп. за 1 куб. м (без учета НДС), для населения в размере 67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62 руб. 85 коп. за 1 куб. м (без учета НДС), для населения в размере 74 руб. 1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62 руб. 85 коп. за 1 куб. м (без учета НДС), для населения в размере 74 руб. 1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66 руб. 58 коп. за 1 куб. м (без учета НДС), для населения в размере 78 руб. 56 коп. за 1 куб. м (с учетом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</w:t>
        <w:tab/>
        <w:t>Изложить приложения №№ 1, 2 и 3 к постановлению в следующей редакции согласно приложениям №№ 1, 2 и 3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6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НаучТехСтрой плюс»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Тихвинская, д.1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п.Вольгинский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тушинский район, 6011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6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1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78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1,1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0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        </w:t>
                            </w: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          </w:t>
                      </w: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НаучТехСтрой плюс»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Тихвинская, д.1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п.Вольгинский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тушинский район, 6011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8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8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8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ВладЭкоСистем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2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6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3,5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804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30.11.2015</w:t>
      </w:r>
      <w:r>
        <w:rPr>
          <w:color w:val="000000"/>
        </w:rPr>
        <w:t xml:space="preserve"> № 49/15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50" w:type="pct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ОО «НаучТехСтрой плюс»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55,6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00" w:type="pct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3"/>
        <w:gridCol w:w="834"/>
        <w:gridCol w:w="1663"/>
        <w:gridCol w:w="1737"/>
        <w:gridCol w:w="165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НаучТехСтрой плюс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4,8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13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2-03T13:14:00Z</cp:lastPrinted>
  <dcterms:modified xsi:type="dcterms:W3CDTF">2015-12-08T08:02:00Z</dcterms:modified>
  <cp:revision>27</cp:revision>
  <dc:subject/>
  <dc:title>О  тарифах  на  тепловую энергию</dc:title>
</cp:coreProperties>
</file>