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11.2016                                                                                                                  № 43</w:t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02"/>
      </w:tblGrid>
      <w:tr>
        <w:trPr>
          <w:trHeight w:val="137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требований </w:t>
              <w:br/>
              <w:t xml:space="preserve">к осуществлению деятельности градостроительным регламентам </w:t>
              <w:br/>
              <w:t>в границах территории объекта культурного наследия регионального значения – достопримечательное место «Спасский луг, ХV в., 1920 – 1960 гг.» (Владимирская область, город Суздаль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– достопримечательное место «Спасский луг, ХV в., 1920 – 1960 гг.» (Владимирская область, город Суздаль) (далее - Достопримечательное место) согласно приложению 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ебования к осуществлению деятельности и градостроительным регламентам в границах территории Достопримечательного мест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1.2016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 – достопримечательное место</w:t>
      </w:r>
      <w:r>
        <w:rPr>
          <w:sz w:val="28"/>
          <w:szCs w:val="28"/>
        </w:rPr>
        <w:t xml:space="preserve"> «Спасский луг, ХV в., 1920 – 196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– достопримечательное место «Спасский луг, ХV в., 1920 – 1960 гг.» (Владимирская область, город Суздаль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ят следующим образом (объект состоит из 2-х контур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ур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6 северная граница (контур 1) проходит в восточном направлении вдоль улицы Спасской на левом береговой линия реки Кам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10 восточная граница (контур 1) проходит в южном направлении вдоль стен Спасского монастыря до водяной башни, далее от точки 10 до точки 11 спускается к реке Кам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1 до точки 1 южная граница (контур 1) проходит в северо-западном направлении вдоль береговой линии реки Кам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ур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точки 24 до точки 27 западная граница (контур 2) проходит от плотины </w:t>
        <w:br/>
        <w:t>в северо-восточном направлении вдоль береговой линии реки Кам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27 до точки 38 северная граница (контур 2) проходит в восточном направлении вдоль береговой линии реки Кам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38 до точки 39 восточная граница (контур 2) проходит</w:t>
        <w:br/>
        <w:t>в юго-восточном направлении вдоль береговой линии реки Каменка до границы Покровского л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точки 38 до точки 24 южная граница (контур 2) проходит в западном направлении вдоль жилой застройки Покровской стороны в 1-м метре </w:t>
        <w:br/>
        <w:t>от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 – достопримечательное место</w:t>
      </w:r>
      <w:r>
        <w:rPr>
          <w:sz w:val="28"/>
          <w:szCs w:val="28"/>
        </w:rPr>
        <w:t xml:space="preserve"> «Спасский луг, ХV в., 1920 – 196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 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20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2377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59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93.0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75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25.9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86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70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84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06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403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3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63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35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97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41.3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27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22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52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87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16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81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51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63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71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47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93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20.6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14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82.1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15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50.6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48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68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5266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45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01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84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46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22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69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14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70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72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60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31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20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77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 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35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10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14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83.9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84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79.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12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0.0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45.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4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51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93.8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28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95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89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6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75.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50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5259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14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42.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29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28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32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14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63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05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80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00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15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87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13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97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79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05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2743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14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93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22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28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28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51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95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93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61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64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38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29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35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10.9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ниц территории объекта культурного наследия регионального значения – достопримечательное место</w:t>
      </w:r>
      <w:r>
        <w:rPr>
          <w:sz w:val="28"/>
          <w:szCs w:val="28"/>
        </w:rPr>
        <w:t xml:space="preserve"> «Спасский луг, ХV в., 1920 – 196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3780" cy="433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1.2016 № 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ребования к осуществлению деятельности и градостроительным регламентам в границах территории объекта культурного наследия – достопримечательное место «Спасский луг, ХV в., 1920 – 1960 гг.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ладимирская область, город Суздаль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6"/>
          <w:szCs w:val="26"/>
        </w:rPr>
        <w:t>использовать территорию луга для пешеходных экскурсионных маршру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6"/>
          <w:szCs w:val="26"/>
        </w:rPr>
        <w:t>проводить научно-полевые исслед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6"/>
          <w:szCs w:val="26"/>
        </w:rPr>
        <w:t>сенокошение в третьей декаде ию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6"/>
          <w:szCs w:val="26"/>
        </w:rPr>
        <w:t>выпас мелкого рогатого скота в август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6"/>
          <w:szCs w:val="26"/>
        </w:rPr>
        <w:t>проведение археологических работ с последующим заравниванием территории и подсевом травосмеси 30 кг на 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6"/>
          <w:szCs w:val="26"/>
        </w:rPr>
        <w:t>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6"/>
          <w:szCs w:val="26"/>
        </w:rPr>
        <w:t>сохранение и восстановление основных секторов обзора характерных панорам объе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sz w:val="26"/>
          <w:szCs w:val="26"/>
        </w:rPr>
        <w:t>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6"/>
          <w:szCs w:val="26"/>
        </w:rPr>
        <w:t xml:space="preserve">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</w:t>
        <w:br/>
        <w:t>по согласованию с собственником (пользователе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sz w:val="26"/>
          <w:szCs w:val="26"/>
        </w:rPr>
        <w:t>обеспечение режима содержания земель историко-культурного назнач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6"/>
          <w:szCs w:val="26"/>
        </w:rPr>
        <w:t xml:space="preserve">использование территории объекта культурного наследия в соответствии </w:t>
        <w:br/>
        <w:t>с исторической функцией и действующими санитарными нормами и правила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sz w:val="26"/>
          <w:szCs w:val="26"/>
        </w:rPr>
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6"/>
          <w:szCs w:val="26"/>
        </w:rPr>
        <w:t xml:space="preserve">расчистка территории от диссонирующих насаждений и растительности, </w:t>
        <w:br/>
        <w:t>в том числе кустарников, больных. сухих и упавших деревье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земляных и строительных рабо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2. разведение кост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мойка маши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ыброс мусора, угольного шлака, других от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кладирование стройматериалов, топлива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роительство капитальных и временных зданий и сооружений,</w:t>
        <w:br/>
        <w:t>в том числе линейных объектов, вышек со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вижение транспортных средств (за исключением специального автотран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хозяйственная деятельность, ведущая к разрушению, искажению внешнего облика объекта культурного наследия, а также окружающего ландшаф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 устройство и размещение рекламных конструкций, вывесок, телеантенн, временных построек, киосков, размещение автостоянок транспортных средств, складов, площадок для складирования и  производства взрывчатых </w:t>
        <w:br/>
        <w:t>и огнеопасных материалов, материалов, загрязняющих территорию объекта культурного наследия, 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 размещение производств, имеющих станки, установки и механические двигатели, оказывающие динамические и вибрационные воздействия на объект культурного наследия, производств и лабораторий, связанных с неблагоприятным для объекта культурного наследия температурно-влажностным режимом </w:t>
        <w:br/>
        <w:t>и применением химически активных веществ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4:00Z</dcterms:created>
  <dc:creator>olga</dc:creator>
  <dc:description/>
  <cp:keywords/>
  <dc:language>en-US</dc:language>
  <cp:lastModifiedBy>shekinaen</cp:lastModifiedBy>
  <cp:lastPrinted>2015-08-06T08:09:00Z</cp:lastPrinted>
  <dcterms:modified xsi:type="dcterms:W3CDTF">2016-11-08T13:42:00Z</dcterms:modified>
  <cp:revision>4</cp:revision>
  <dc:subject/>
  <dc:title>Вносится Губернатором</dc:title>
</cp:coreProperties>
</file>