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120"/>
        <w:rPr>
          <w:sz w:val="28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6 жилых домов), расположенных во Владимирской области, Суздальском районе,                         с. Романово, к газопроводу низкого давления                           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ов капитального строительства (6 жилых домов), расположенных во Владимирской области, Суздальском районе, с. Романово, к газопроводу низ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16,3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0,0018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</w:rPr>
        <w:t>499 023,82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руб. (с учетом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р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9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 xml:space="preserve">.2017 № </w:t>
      </w:r>
      <w:r>
        <w:rPr>
          <w:sz w:val="24"/>
          <w:lang w:val="ru-RU"/>
        </w:rPr>
        <w:t>6/4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7"/>
                <w:szCs w:val="27"/>
              </w:rPr>
              <w:t xml:space="preserve">объектов капитального строительства (6 жилых домов), расположенных во Владимирской области, Суздальском районе, </w:t>
            </w:r>
            <w:r>
              <w:rPr>
                <w:sz w:val="27"/>
                <w:szCs w:val="27"/>
                <w:lang w:val="ru-RU"/>
              </w:rPr>
              <w:t xml:space="preserve">                            </w:t>
            </w:r>
            <w:r>
              <w:rPr>
                <w:sz w:val="27"/>
                <w:szCs w:val="27"/>
              </w:rPr>
              <w:t>с. Романово, к газопроводу низкого давления АО «Газпром газораспределение Владимир» с максимальным расходом газа 16,3 куб. метров газа в час и проектным рабочим давлением в присоединяемом газопроводе 0,0018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 207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9 061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72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79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79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93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93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 555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 555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енда земельных участк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932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 325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65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 041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 901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22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9 023,82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1:00Z</dcterms:created>
  <dc:creator>Наталья</dc:creator>
  <dc:description/>
  <dc:language>en-US</dc:language>
  <cp:lastModifiedBy>Несмелова Екатерина Владимировна</cp:lastModifiedBy>
  <cp:lastPrinted>2017-03-09T17:00:00Z</cp:lastPrinted>
  <dcterms:modified xsi:type="dcterms:W3CDTF">2017-03-09T14:02:00Z</dcterms:modified>
  <cp:revision>3</cp:revision>
  <dc:subject/>
  <dc:title>ПРЕСС-РЕЛИЗ</dc:title>
</cp:coreProperties>
</file>