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 утверждении порядка формирования перечня многоквартирных домов для подготовки заявки в государственную корпорацию – Фонд содействия реформированию жилищно – коммунального хозяйства на проведение капитального ремонта общего имущества в многоквартирных дом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 выполнением мероприятий по повышению энергетической эффективност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реализации постановления Правительства Российской Федерации от 17.01.2017 № 18 «Об утверждении Правил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рядок формирования перечня многоквартирных домов  для подготовки заявки в государственную корпорацию – Фонд содействия реформированию жилищно – коммунального хозяйства на проведение капитального ремонта общего имущества в многоквартирных домах с выполнением мероприятий по повышению энергетической эффективности согласно при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директора департамента жилищно – коммунального хозяйства администрации Владимирской област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И.А. Пот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111"/>
      </w:tblGrid>
      <w:tr>
        <w:trPr>
          <w:trHeight w:val="426" w:hRule="atLeast"/>
        </w:trPr>
        <w:tc>
          <w:tcPr>
            <w:tcW w:w="4465" w:type="dxa"/>
            <w:tcBorders/>
          </w:tcPr>
          <w:p>
            <w:pPr>
              <w:pStyle w:val="1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визировано: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ервый  заместитель директора департамента</w:t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             </w:t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                </w:t>
            </w:r>
            <w:r>
              <w:rPr>
                <w:color w:val="FFFFFF"/>
                <w:sz w:val="24"/>
              </w:rPr>
              <w:t>Е.Н. Семёнова</w:t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Начальник отдела правового обеспечения </w:t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                     </w:t>
            </w:r>
          </w:p>
          <w:p>
            <w:pPr>
              <w:pStyle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              </w:t>
            </w:r>
            <w:r>
              <w:rPr>
                <w:color w:val="FFFFFF"/>
                <w:sz w:val="24"/>
              </w:rPr>
              <w:t>Т.А. Гурьянов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465" w:type="dxa"/>
            <w:tcBorders/>
          </w:tcPr>
          <w:p>
            <w:pPr>
              <w:pStyle w:val="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Начальник отдела жилищного фонда и развития объектов благоустройства </w:t>
            </w:r>
          </w:p>
          <w:p>
            <w:pPr>
              <w:pStyle w:val="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 xml:space="preserve">Т.А. Ерунцова  </w:t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нсультант отдела жилищного фонда и развития объектов благоустройства</w:t>
            </w:r>
          </w:p>
          <w:p>
            <w:pPr>
              <w:pStyle w:val="1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          </w:t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.С. Мацко</w:t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1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  <w:t xml:space="preserve">Разослать: 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Секретариат первого заместителя Губернатора области  – 1 экз.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Департамент финансов, бюджетной и налоговой политики – 1 экз.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Государственная жилищная инспекция  - 1 экз.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Некоммерческая организация «Фонд капитального ремонта многоквартирных домов» - 1 экз.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Все   ОМ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64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3:00Z</dcterms:created>
  <dc:creator>Work</dc:creator>
  <dc:description/>
  <cp:keywords/>
  <dc:language>en-US</dc:language>
  <cp:lastModifiedBy>user</cp:lastModifiedBy>
  <cp:lastPrinted>2019-10-07T10:26:00Z</cp:lastPrinted>
  <dcterms:modified xsi:type="dcterms:W3CDTF">2019-10-07T15:06:00Z</dcterms:modified>
  <cp:revision>9</cp:revision>
  <dc:subject/>
  <dc:title>Первому заместителю</dc:title>
</cp:coreProperties>
</file>