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3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8.07.2016 № 21/5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            № 760-э, на основании протокола заседания правления департамента цен и тарифов администрации области от 05.12.2017 № 54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8.07.2016 № 21/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е №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33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истеме теплоснабжения д. Ручей Малыгинского сельского поселения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НДС не облагается)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3260"/>
        <w:gridCol w:w="1134"/>
      </w:tblGrid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сервис», Ковровский райо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 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7.2016-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53,29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53,29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-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858,78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858,78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95,76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95,76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75,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7.2016-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53,29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7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753,29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7-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858,78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8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858,78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95,76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9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95,76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7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975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284" w:right="-284" w:firstLine="71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Выделяется в целях реализ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6 статьи 16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03:00Z</dcterms:created>
  <dc:creator>Ерофеева</dc:creator>
  <dc:description/>
  <cp:keywords/>
  <dc:language>en-US</dc:language>
  <cp:lastModifiedBy>Иванова Наталья Ивановна</cp:lastModifiedBy>
  <cp:lastPrinted>2017-12-06T14:23:00Z</cp:lastPrinted>
  <dcterms:modified xsi:type="dcterms:W3CDTF">2017-12-09T12:32:00Z</dcterms:modified>
  <cp:revision>8</cp:revision>
  <dc:subject/>
  <dc:title/>
</cp:coreProperties>
</file>