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07.12.2017 № 55/9 </w:t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>оссийской Ф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lang w:val="ru-RU"/>
        </w:rPr>
        <w:t xml:space="preserve"> 05.12.2019 № 46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07.12.2017 № 55/9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КО «АК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4 руб. 9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15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15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15 руб. 9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15 руб. 9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16 руб. 0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16 руб. 0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16 руб. 6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16 руб. 6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17 руб. 22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КО «АКВА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0 руб. 3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4 руб. 4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4 руб. 4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25 руб. 0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25 руб. 0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26 руб. 0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26 руб. 0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28 руб. 2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28 руб. 2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9 руб. 01 коп. за 1 куб. м (НДС не облагается)».</w:t>
      </w:r>
    </w:p>
    <w:p>
      <w:pPr>
        <w:pStyle w:val="31"/>
        <w:ind w:firstLine="709"/>
        <w:jc w:val="both"/>
        <w:rPr/>
      </w:pPr>
      <w:r>
        <w:rPr>
          <w:bCs/>
          <w:sz w:val="27"/>
          <w:szCs w:val="27"/>
        </w:rPr>
        <w:t>1.2 Изложить приложения №№ 1, 2 к постановлению в редакции согласно приложениям №№ 1,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7"/>
          <w:szCs w:val="27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iCs/>
          <w:sz w:val="27"/>
          <w:szCs w:val="27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rFonts w:eastAsia="Calibri"/>
          <w:bCs/>
          <w:iCs/>
          <w:sz w:val="27"/>
          <w:szCs w:val="27"/>
          <w:lang w:eastAsia="en-US"/>
        </w:rPr>
      </w:pPr>
      <w:r>
        <w:rPr>
          <w:rFonts w:eastAsia="Calibri"/>
          <w:bCs/>
          <w:iCs/>
          <w:sz w:val="27"/>
          <w:szCs w:val="27"/>
          <w:lang w:eastAsia="en-US"/>
        </w:rPr>
        <w:t>администрации Владимирской области                                                  М.С.Новоселова</w:t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9 № 46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 «АК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д. 1-а, мкр-н Красный Ок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жач, 6010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7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70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7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707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ООО «КО «АКВА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7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707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>6. Плановые значения показателей надежности, качества 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/>
        <w:t>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8"/>
        <w:gridCol w:w="1445"/>
        <w:gridCol w:w="942"/>
        <w:gridCol w:w="942"/>
        <w:gridCol w:w="943"/>
        <w:gridCol w:w="943"/>
        <w:gridCol w:w="9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9,2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3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12.2019 № 46/9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 «АК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-а, мкр-н Красный Октябрь, г. Киржач, 601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66"/>
        <w:gridCol w:w="1265"/>
        <w:gridCol w:w="1071"/>
        <w:gridCol w:w="1087"/>
        <w:gridCol w:w="1088"/>
        <w:gridCol w:w="1087"/>
        <w:gridCol w:w="975"/>
      </w:tblGrid>
      <w:tr>
        <w:trPr>
          <w:trHeight w:val="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4,02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4,02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3,9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3,9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3,918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4,02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4,02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3,9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3,9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3,918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ООО «КО «ВодСток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18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38"/>
        <w:gridCol w:w="1204"/>
        <w:gridCol w:w="1205"/>
        <w:gridCol w:w="1092"/>
        <w:gridCol w:w="1092"/>
        <w:gridCol w:w="120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5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1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0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1,2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09T09:54:00Z</cp:lastPrinted>
  <dcterms:modified xsi:type="dcterms:W3CDTF">2019-12-11T12:11:00Z</dcterms:modified>
  <cp:revision>159</cp:revision>
  <dc:subject/>
  <dc:title>О  тарифах  на  тепловую энергию</dc:title>
</cp:coreProperties>
</file>