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1741"/>
        <w:gridCol w:w="1613"/>
        <w:gridCol w:w="1532"/>
      </w:tblGrid>
      <w:tr>
        <w:trPr>
          <w:trHeight w:val="139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Закону Владим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 №___</w:t>
            </w:r>
          </w:p>
        </w:tc>
      </w:tr>
      <w:tr>
        <w:trPr>
          <w:trHeight w:val="795" w:hRule="atLeast"/>
        </w:trPr>
        <w:tc>
          <w:tcPr>
            <w:tcW w:w="95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дотаций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районов (городских округов) 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19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69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827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45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17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75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09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825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43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11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125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01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7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3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87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43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43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688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26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6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68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58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 46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71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32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23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80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2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4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0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8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11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0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78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36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62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82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31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181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70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46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472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03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943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349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31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905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315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76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629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766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пределенный резер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42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138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20 55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57 841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12 056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й на выравнивание бюджетной обеспеченности дополнительными  нормативами отчислений от налога на доходы физических лиц -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андро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вро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уши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3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795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5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4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6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515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0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9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6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 в целях неснижения дотации на выравнивание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и муниципальных районов (городских округов)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7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62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1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69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1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87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45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4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7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6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4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5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6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1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4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0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 49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 в целях частичной компенсации дополнительных расходов местных бюджетов в связи с увеличением минимального размера оплаты труда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ладимир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69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Гусь-Хрусталь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9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вров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09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 Муро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0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ни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2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ец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-Хрустальны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0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шк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9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жач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7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чуг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5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нк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8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ом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ин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96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30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15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годский 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да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8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-Польский райо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4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 871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закрытым административно-территориальным образованиям</w:t>
            </w:r>
          </w:p>
        </w:tc>
      </w:tr>
      <w:tr>
        <w:trPr>
          <w:trHeight w:val="370" w:hRule="atLeast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tcBorders/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2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462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  <w:cantSplit w:val="true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г.Радужный Владимирской област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09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65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657,0</w:t>
            </w:r>
          </w:p>
        </w:tc>
      </w:tr>
      <w:tr>
        <w:trPr>
          <w:trHeight w:val="37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 093,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 657,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 657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Прил.__ к Закону)_Распределение дотаций по МО_2023-202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8:00Z</dcterms:created>
  <dc:creator>chachko</dc:creator>
  <dc:description/>
  <cp:keywords/>
  <dc:language>en-US</dc:language>
  <cp:lastModifiedBy>vinokurova</cp:lastModifiedBy>
  <cp:lastPrinted>2022-10-28T14:16:00Z</cp:lastPrinted>
  <dcterms:modified xsi:type="dcterms:W3CDTF">2022-10-28T11:16:00Z</dcterms:modified>
  <cp:revision>5</cp:revision>
  <dc:subject>РЎРѕР·РґР°РЅ: grunichev 03.08.2017 10:17:34; РР·РјРµРЅРµРЅ: petrovac 20.06.2022 12:17:47</dc:subject>
  <dc:title/>
</cp:coreProperties>
</file>