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16.11.2015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1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оставления государственным бюджет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реждением здравоохранения Владимирской обла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бластная клиническая больниц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й услуги по приему заявлений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ке на учет и предоставлению информац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организации оказания медицинской помощи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усмотренной законодательством Владимирской обла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пределенной категории граждан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</w:t>
        </w:r>
      </w:hyperlink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  п о с т а н о в л я ю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редоставления государственным бюджетным учреждением здравоохранения Владимирской области «Областная клиническая больница» государственной услуги по приему заявлений, постановке на учет и предоставлению информации об организации оказания медицинской помощи, предусмотренной законодательством Владимирской области для определенной категории граждан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со дня его                  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720" w:top="1276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здравоохранения                                          А.В. Кир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партамент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ГОСУДАРСТВЕННЫМ БЮДЖЕТНЫМ УЧРЕЖДЕНИЕМ ЗДРАВООХРАНЕНИЯ ВЛАДИМИРСКОЙ ОБЛАСТИ «ОБЛАСТНАЯ КЛИНИЧЕСКАЯ БОЛЬНИЦА» ГОСУДАРСТВЕННОЙ УСЛУГИ ПО ПРИЕМУ ЗАЯВЛЕНИЙ, ПОСТАНОВКЕ НА УЧЕТ И ПРЕДОСТАВЛЕНИЮ ИНФОРМАЦИИ ОБ ОРГАНИЗАЦИИ ОКАЗАНИЯ МЕДИЦИНСКОЙ ПОМОЩИ, ПРЕДУСМОТРЕННОЙ ЗАКОНОДАТЕЛЬСТВОМ ВЛАДИМИРСКОЙ ОБЛАСТИ ДЛЯ ОПРЕДЕЛЕННОЙ КАТЕГОРИИ ГРАЖДА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Административный регламент предоставления государственным бюджетным учреждением здравоохранения Владимирской области «Областная клиническая больница» государственной услуги по приему заявлений, постановке на учет и предоставлению информации об организации оказания медицинской помощи, предусмотренной законодательством Владимирской области для определенной категории граждан, (далее - Регламент, услуга) разработан в целях повышения качества и эффективности услуги и определяет сроки и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autoSpaceDE w:val="false"/>
        <w:jc w:val="both"/>
        <w:rPr/>
      </w:pPr>
      <w:bookmarkStart w:id="0" w:name="Par2"/>
      <w:bookmarkEnd w:id="0"/>
      <w:r>
        <w:rPr>
          <w:sz w:val="28"/>
          <w:szCs w:val="28"/>
        </w:rPr>
        <w:tab/>
        <w:t>1.2. Заявителями услуги являются граждане Российской Федерации, постоянно проживающие на территории Владимирской области, достигшие возраста, дающего право на пенсию по старости в соответствии с действующим законодательством, и имеющие доход ниже установленной для данной социально-демографической группы величины прожиточного минимума, а также дети, за исключением лиц, имеющих право на меры социальной поддержки в соответствии с федеральным законодательством, нуждающиеся в слухопротезировании по медицинским показаниям (далее - пациен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Граждане Российской Федерации, постоянно проживающие на территории Владимирской области, достигшие возраста, дающего право на пенсию по старости в соответствии с действующим законодательством, и имеющие доход ниже установленной для данной социально-демографической группы величины прожиточного минимума, обеспечиваются слуховыми аппаратами бесплатно один раз в четыре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ети, постоянно проживающие на территории области и не являющиеся инвалидами, обеспечиваются слуховыми аппаратами, бесплатно один раз в два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услуги: прием заявлений, постановка на учет и предоставление информации об организации оказания медицинской помощи, предусмотренной законодательством Владимирской области для определенной категории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слуга предоставляется государственным бюджетным учреждением здравоохранения Владимирской области «Областная клиническая больница» (далее - ГБУЗ ВО «ОКБ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услуги в ГБУЗ ВО «ОКБ» осуществляется центром сурдологии и микрохирургии у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 ГБУЗ ВО «ОКБ»: г. Владимир, ул. Судогодское шоссе, д. 4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елефоны для справо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емная ГБУЗ ВО «ОКБ» - 32 61 7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сурдологии и микрохирургии уха ГБУЗ ВО «ОКБ» - 32 92 2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Электронный адрес: Vlad_okb@vladokb.ru, </w:t>
      </w:r>
      <w:hyperlink r:id="rId6">
        <w:r>
          <w:rPr>
            <w:rStyle w:val="InternetLink"/>
            <w:color w:val="000000"/>
            <w:sz w:val="28"/>
            <w:szCs w:val="28"/>
          </w:rPr>
          <w:t>Vlad_okb2@vladok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предоставлении услуги запрещается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 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езультатом предоставления услуги являются: постановка на учет (отказ в постановке на учет) пациента, предоставление заявителю информации об оказании медицинской помощи в части проведения мероприятий по слухопротезир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Сроки совершения административных процедур при предоставлении государственной услуги указаны в </w:t>
      </w:r>
      <w:hyperlink w:anchor="Par85">
        <w:r>
          <w:rPr>
            <w:rStyle w:val="InternetLink"/>
            <w:color w:val="000000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Услуга предоста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1.2011 № 323-ФЗ «Об основах охраны здоровья граждан в Российской Федерации» («Российская газета», 23.11.2011, № 26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ладимирской области от 02.10.2007 № 120-ОЗ «О социальной поддержке и социальном обслуживании отдельных категорий граждан во Владимирской области» («Владимирские ведомости», 03.10.2007, № 19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бласти от 21.01.2005 № 20 «О мерах социальной поддержки отдельных групп населения при оказании медико-социальной помощи в части проведения мероприятий по слухопротезированию» («Владимирские ведомости», 02.02.2005, № 41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(«Владимирские ведомости», 08.02.2006, № 24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бласти от 04.06.2010 № 663                              «О реализации распоряжения Правительства Российской Федерации от 17.12.2009 № 1993-р» («Владимирские ведомости», 09.06.2010, № 149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области от 27.07.2011 № 759 «О порядке разработки и утверждения административных регламентов предоставления государственных услуг и исполнения государственных функций» («Владимирские ведомости», 06.08.2011, № 184).</w:t>
      </w:r>
      <w:bookmarkStart w:id="1" w:name="Par40"/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7. Для получения услуги пациенты обращаются в центр сурдологии и микрохирургии уха ГБУЗ ВО «ОКБ» посредством почтовой связи, в форме электронного документа или представляют при личном приеме письменное обращение в свободной форме. </w:t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исьменное обращение в электронной форме подписывается электронной подписью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получения услуги лица, достигшие возраста, дающего право на пенсию по старости в соответствии с действующим законодательством, и имеющие доход ниже установленной для данной социально-демографической группы величины прожиточного минимума, обязаны предостав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енсионное удостовер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правку о доходах за 3 месяца, предшествующие месяцу обра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заключение врача-сурдолога о необходимости пользования слуховым аппаратом по медицинским показа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получения слухового аппарата для ребенка пред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видетельство о рождении ребенка, паспорт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аспорт родителя (законного представит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заключение врача-сурдолога о необходимости пользования слуховым аппаратом по медицинским показания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8. При предоставлении услуги запрещается требовать от заявите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2" w:name="Par54"/>
      <w:bookmarkEnd w:id="2"/>
      <w:r>
        <w:rPr>
          <w:color w:val="000000"/>
          <w:sz w:val="28"/>
          <w:szCs w:val="28"/>
        </w:rPr>
        <w:tab/>
        <w:t>2.9. Основанием для отказа в приеме документов является невозможность прочтения документов, поступивших при письменном обращении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3" w:name="Par55"/>
      <w:bookmarkEnd w:id="3"/>
      <w:r>
        <w:rPr>
          <w:color w:val="000000"/>
          <w:sz w:val="28"/>
          <w:szCs w:val="28"/>
        </w:rPr>
        <w:tab/>
        <w:t>2.10. Основаниями для отказа в предоставлении услуги являются:</w:t>
      </w:r>
    </w:p>
    <w:p>
      <w:pPr>
        <w:pStyle w:val="Normal"/>
        <w:autoSpaceDE w:val="false"/>
        <w:ind w:firstLine="142"/>
        <w:jc w:val="both"/>
        <w:rPr/>
      </w:pPr>
      <w:r>
        <w:rPr>
          <w:color w:val="000000"/>
          <w:sz w:val="28"/>
          <w:szCs w:val="28"/>
        </w:rPr>
        <w:tab/>
        <w:t xml:space="preserve">- отсутствие полного перечня документов, указанных в </w:t>
      </w:r>
      <w:hyperlink w:anchor="Par40">
        <w:r>
          <w:rPr>
            <w:rStyle w:val="InternetLink"/>
            <w:color w:val="000000"/>
            <w:sz w:val="28"/>
            <w:szCs w:val="28"/>
          </w:rPr>
          <w:t>п. 2.7</w:t>
        </w:r>
      </w:hyperlink>
      <w:r>
        <w:rPr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заявитель не относится к числу лиц, перечисленных в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е 1.2</w:t>
        </w:r>
      </w:hyperlink>
      <w:r>
        <w:rPr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1. Плата за предоставление услуги не взима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2. Максимальный срок ожидания в очереди при подаче заявления о предоставлении услуги и при обращении за предоставлением информации об организации оказания медицинской помощи - до 15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13. Помещения при предоставлении услуги должны соответствовать санитарно-эпидемиологическим правилам и нормативам, комфортным условиям для граждан и оптимальным условиям работы для специалис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еста ожидания оборудуются сидячими местами, количество которых определяется исходя из фактической нагрузки и возможностей для их размещения в помещении, и столами для заполн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ход и передвижение по помещению, в котором осуществляется предоставление государственной услуги, не должны создавать затруднений для лиц с ограниченными возможност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4. Информирование о порядке предоставления услуги осущест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и непосредственном общении с пациентом (при личном обращении либо по телефону) со специалистами, ответственными за представление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ем предоставления информационных материалов, которые размещаются на официальном сайте ГБУЗ ВО «ОКБ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На официальном сайте ГБУЗ ВО «ОКБ» в информационно-телекоммуникационной сети «Интернет» размещаются следующие информационные материа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из законодательных и иных нормативных правовых актов Российской Федерации, содержащих нормы, регулирующие деятельность по предоставлению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ламен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расположение и график работы центра сурдологии и микрохирургии уха ГБУЗ ВО «ОКБ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иодичность получения слуховых аппаратов и порядок их заме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омера телефонов для справок (консультаций)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При ответах на телефонные звонки и устные обращения граждан специалисты ГБУЗ ВО «ОКБ» подробно и в вежливой (корректной) форме информируют обратившихся по интересующим их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 Письменные обращения граждан о порядке предоставления услуги рассматриваются специалистами ГБУЗ ВО «ОКБ» с учетом времени подготовки ответа заявителю в течение 30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 Показателями доступности и качества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, затраченное на получение конечного результата услуги (оперативнос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ыявленных нарушений при предоставлении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число поступивших жалоб на предоставление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4" w:name="Par85"/>
      <w:bookmarkEnd w:id="4"/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 предоставлении услуги осуществляютс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, регистрация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ка на учет (отказ в постановке на учет) паци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формации об оказании медицинской помощи в части проведения мероприятий по слухопротезир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17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исполнения услуги приводится в приложении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услуги может быть прекращено в случае отказа пациента от дальнейшего ее предост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дминистративная процедура «Прием, регистрация докумен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1. Основанием для начала административной процедуры является поступление от пациента документов, необходимых для предоставления услуги, предусмотренных </w:t>
      </w:r>
      <w:hyperlink w:anchor="Par40">
        <w:r>
          <w:rPr>
            <w:rStyle w:val="InternetLink"/>
            <w:color w:val="000000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Ответственный исполнитель центра сурдологии и микрохирургии уха ГБУЗ ВО «ОКБ» (далее - ответственный исполнитель) принимает документы и регистрирует их в журна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тказ в приеме документов осуществляется по основанию, указанному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2.9</w:t>
        </w:r>
      </w:hyperlink>
      <w:r>
        <w:rPr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3.3. Срок исполнения административной процедуры - не более 30 минут в день обращения пациента в центр сурдологии и микрохирургии уха ГБУЗ ВО «ОКБ», а в случае направления документов по почте либо в форме электронного документа - не позднее 1 рабочего дня, следующего за днем получения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3.4. Результатом исполнения административного действия является регистрация заявления пациента.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4. Административная процедура «Постановка на учет (отказ в постановке на учет) пациентов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4.1. Основанием для начала административной процедуры является регистрация документов, поступивших от паци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4.2. Ответственный исполнитель проверяет правильность оформления заявления и соответствие содержащихся в нем сведений сведениям, содержащимся в документах, представленных пациен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4.3. В случае соответствия документов специалист вносит персональные данные пациента в реестр лиц, имеющих право на предоставление мер социальной поддержки при оказании медико-социальной помощи и получение слуховых аппаратов бесплатно (далее - реестр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4.4. Срок исполнения административной процедуры - не более 30 минут на паци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4.5. В постановке на учет может быть отказано по основаниям, указанным в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 отказе в постановке на учет ответственный исполнитель сообщает пациенту устно в день его обращения. При письменном обращении пациента или направлении обращения в форме электронного документа ответственный исполнитель подготавливает письменный отказ в постановке на учет, который подписывается руководителем ГБУЗ ВО «ОКБ» и направляется пациенту в срок не позднее 10 дней с даты регистраци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4.6. Результатом исполнения административного действия является постановка пациента на учет либо информирование его об отказе в постановке на уч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 Административная процедура «Предоставление информации о проведении мероприятий по слухопротезированию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1. Основанием для начала административной процедуры является постановка пациента на уч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2. Предоставление информации о слухопротезировании доводится до сведения пациента ответственным исполнителем устно в день обращения пациента, а при письменном обращении либо при направлении заявления в форме электронного документа - в течение 10 дней с даты внесения информации в реестр, по контактному телефону либо в письменной или электронной форме (по желанию согласно обращению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3. Результатом исполнения административного действия является информирование пациента о проведении мероприятий по слухопротезир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пециалисты ГБУЗ ВО «ОКБ», ответственные за предоставление услуги, несут персональную ответственность за сроки и порядок исполнения административных процедур, указанных в настоящем Регламен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ерсональная ответственность за предоставление услуги специалистами ГБУЗ ВО «ОКБ»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граждан, содержащие жалобы на решения, действия (бездействие) специалистов учреждений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ериодичность осуществления текущего контроля устанавливается руководителем ГБУЗ ВО «ОКБ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7. Получатели услуги и другие заинтересованные лица могут принимать участие в электронных опросах, форумах и анкетировании по вопросам удовлетворенности полнотой и качеством предоставления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действий (бездействия) ГБУЗ ВО «ОКБ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непосредственно к руководителю ГБУЗ ВО «ОКБ» и (или) в Департамен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ов учреждения здравоохранения - руководи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ВО «ОКБ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еля ГБУЗ ВО «ОКБ» - директору Департ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Заявитель может обратиться с жалобой, в том числе в следующих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ушение срока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тказ ГБУЗ ВО «ОКБ», его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обжалуемых решениях и действиях (бездействии) ГБУЗ ВО «ОКБ», его должностного лица либо работ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ГБУЗ ВО «ОКБ», его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  <w:bookmarkStart w:id="5" w:name="Par18"/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рием жалоб в письменной форме осуществляется ГБУЗ ВО «ОКБ»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иема жалоб должно совпадать со временем предоставления государстве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в письменной форме может быть также направлена по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аче жалобы в электронном виде документы, указанные в 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е 5.5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могут быть представле</w:t>
      </w:r>
      <w:r>
        <w:rPr>
          <w:sz w:val="28"/>
          <w:szCs w:val="28"/>
        </w:rPr>
        <w:t>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чреждением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жалования отказа ГБУЗ ВО «ОКБ»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По результатам рассмотрения жалобы ГБУЗ ВО «ОКБ»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довлетворении жалобы ГБУЗ ВО «ОКБ»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ГБУЗ ВО «ОКБ» отказывает в удовлетворении жалобы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1. ГБУЗ ВО «ОКБ»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работник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ГБУЗ ВО «ОКБ»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ГБУЗ ВО «ОКБ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ГБУЗ ВО «ОКБ», вид которой установлен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Решение по результатам рассмотрения жалобы заявитель вправе обжаловать в судебном порядке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5. Информирование заявителей о порядке подачи и рассмотрения жалобы осуществляется ГБУЗ ВО «ОКБ»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М БЮДЖЕТ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ЗДРАВООХРАНЕНИЯ ВЛАДИМИРСКОЙ ОБЛАСТИ «ОБЛАСТНАЯ КЛИНИЧЕСКАЯ БОЛЬНИЦ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 ПО ПРИЕМУ ЗАЯВЛЕНИЙ, ПОСТАНОВК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УЧЕТ И ПРЕДОСТАВЛЕНИЮ ИНФОРМАЦИИ ОБ ОРГАНИЗАЦИИ ОКАЗАНИЯ МЕДИЦИНСКОЙ ПОМОЩИ, ПРЕДУСМОТРЕННОЙ ЗАКОНОДАТЕЛЬСТВОМ ВЛАДИМИРСКОЙ ОБЛАСТИ ДЛЯ ОПРЕДЕЛЕННОЙ КАТЕГОРИИ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ем, регистрация документов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┴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остановка на уче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отказ в постановке на учет) пациентов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┴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оставление информации об оказании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дицинской помощи в части провед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роприятий по слухопротезированию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┘</w:t>
      </w:r>
    </w:p>
    <w:sectPr>
      <w:headerReference w:type="default" r:id="rId20"/>
      <w:headerReference w:type="first" r:id="rId21"/>
      <w:type w:val="nextPage"/>
      <w:pgSz w:w="11906" w:h="16838"/>
      <w:pgMar w:left="1560" w:right="707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A0944C0B30C19C766C71C50E90AB67AD1F43C35CF5289CB13B0EE15B0894827F0E24C9BCAA79EVCi5K" TargetMode="External"/><Relationship Id="rId3" Type="http://schemas.openxmlformats.org/officeDocument/2006/relationships/hyperlink" Target="consultantplus://offline/ref=50FA0944C0B30C19C766D911468554BC79D2A8383CCD50DE934CEBB342B9831F60BFBB0EDFC7A697C1794FV6i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Vlad_okb2@vladokb.ru" TargetMode="External"/><Relationship Id="rId7" Type="http://schemas.openxmlformats.org/officeDocument/2006/relationships/hyperlink" Target="consultantplus://offline/ref=336C4F4DCE156B3EB97608EFD941267FCE9BA6E9B7DE955BD3472F1BA6tAa0K" TargetMode="External"/><Relationship Id="rId8" Type="http://schemas.openxmlformats.org/officeDocument/2006/relationships/hyperlink" Target="consultantplus://offline/ref=336C4F4DCE156B3EB97616E2CF2D7875CD98FAEDBAD19B0488187446F1A90D84A468B2FE0FB89DC8D64C0DtBaEK" TargetMode="External"/><Relationship Id="rId9" Type="http://schemas.openxmlformats.org/officeDocument/2006/relationships/hyperlink" Target="consultantplus://offline/ref=336C4F4DCE156B3EB97608EFD941267FCE96ACE1B6D0955BD3472F1BA6tAa0K" TargetMode="External"/><Relationship Id="rId10" Type="http://schemas.openxmlformats.org/officeDocument/2006/relationships/hyperlink" Target="consultantplus://offline/ref=336C4F4DCE156B3EB97608EFD941267FCE96A0E0BADB955BD3472F1BA6A007D3E327EBBC4BB59CC9tDa6K" TargetMode="External"/><Relationship Id="rId11" Type="http://schemas.openxmlformats.org/officeDocument/2006/relationships/hyperlink" Target="consultantplus://offline/ref=336C4F4DCE156B3EB97608EFD941267FCE94A6E1B5DE955BD3472F1BA6A007D3E327EBBC4BB59CC9tDa7K" TargetMode="External"/><Relationship Id="rId12" Type="http://schemas.openxmlformats.org/officeDocument/2006/relationships/hyperlink" Target="consultantplus://offline/ref=336C4F4DCE156B3EB97608EFD941267FCE94A6E1B6DE955BD3472F1BA6A007D3E327EBBC4BB59CC9tDa5K" TargetMode="External"/><Relationship Id="rId13" Type="http://schemas.openxmlformats.org/officeDocument/2006/relationships/hyperlink" Target="consultantplus://offline/ref=336C4F4DCE156B3EB97616E2CF2D7875CD98FAEDB7D9960F8F187446F1A90D84A468B2FE0FB89DC8D64E05tBa3K" TargetMode="External"/><Relationship Id="rId14" Type="http://schemas.openxmlformats.org/officeDocument/2006/relationships/hyperlink" Target="consultantplus://offline/ref=336C4F4DCE156B3EB97616E2CF2D7875CD98FAEDBADB970C8B187446F1A90D84A468B2FE0FB89DC8D64F0DtBa3K" TargetMode="External"/><Relationship Id="rId15" Type="http://schemas.openxmlformats.org/officeDocument/2006/relationships/hyperlink" Target="consultantplus://offline/ref=336C4F4DCE156B3EB97616E2CF2D7875CD98FAEDB5DD9D0C8B187446F1A90D84tAa4K" TargetMode="External"/><Relationship Id="rId16" Type="http://schemas.openxmlformats.org/officeDocument/2006/relationships/hyperlink" Target="consultantplus://offline/ref=336C4F4DCE156B3EB97616E2CF2D7875CD98FAEDBAD19B0F8B187446F1A90D84tAa4K" TargetMode="External"/><Relationship Id="rId17" Type="http://schemas.openxmlformats.org/officeDocument/2006/relationships/hyperlink" Target="consultantplus://offline/ref=336C4F4DCE156B3EB97616E2CF2D7875CD98FAEDB5DD990889187446F1A90D84A468B2FE0FB89DC8D64C06tBa2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2:00Z</dcterms:created>
  <dc:creator>Фармцентр</dc:creator>
  <dc:description/>
  <cp:keywords/>
  <dc:language>en-US</dc:language>
  <cp:lastModifiedBy>user</cp:lastModifiedBy>
  <cp:lastPrinted>2015-11-17T13:39:00Z</cp:lastPrinted>
  <dcterms:modified xsi:type="dcterms:W3CDTF">2015-11-17T10:39:00Z</dcterms:modified>
  <cp:revision>4</cp:revision>
  <dc:subject/>
  <dc:title/>
</cp:coreProperties>
</file>