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-3810</wp:posOffset>
                </wp:positionV>
                <wp:extent cx="41910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9" r="-6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8.25pt;mso-wrap-distance-left:504pt;mso-wrap-distance-right:504pt;mso-wrap-distance-top:2.9pt;mso-wrap-distance-bottom:2.9pt;margin-top:-0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9" r="-6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АДМИНИСТРАТИВНЫХ ОРГАНОВ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ОБЩЕСТВЕННОЙ БЕЗОПАСНОСТ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«14» февраля 2017 г.</w:t>
        <w:tab/>
        <w:tab/>
        <w:tab/>
        <w:tab/>
        <w:tab/>
        <w:t xml:space="preserve">                                 № 02/01-1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811" w:hanging="0"/>
        <w:jc w:val="both"/>
        <w:rPr>
          <w:i/>
          <w:i/>
        </w:rPr>
      </w:pPr>
      <w:r>
        <w:rPr>
          <w:i/>
        </w:rPr>
        <w:t>Об утверждении Порядка проведения антикоррупционной экспертизы нормативных правовых актов (проектов нормативных правовых актов) департамента административных органов и общественной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7.07.2009 № 172-ФЗ «Об антикоррупционной экспертизе нормативных правовых актов и проектов нормативных правовых актов» п о с т а н о в л я ю 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(проектов нормативных правовых актов) департамента административных органов и общественной безопасности (согласно приложению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ов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Завизировано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аместитель директора департамента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ведующий отделом по вопросам взаимодействи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правоохранительными органам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безопасности                                                                                                                       А.Б. Сорокин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Заведующий отделом обеспечения 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деятельности мировых судей                                                                                                 В.В. Родькин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Заведующий отделом бухгалтерского учета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и отчетности, главный бухгалтер                                                                                  Е.Н. Белокурова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Главный специалист – эксперт, юрист                                        </w:t>
        <w:tab/>
        <w:t xml:space="preserve">                            А.Л. Арсланова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Консультант                                                                                                                          Е.В. Сулимова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0"/>
        </w:rPr>
        <w:t>Главный специалист – эксперт</w:t>
        <w:tab/>
        <w:t xml:space="preserve">                                                                                 А.И. Мусин</w:t>
      </w:r>
      <w:r>
        <w:rPr/>
        <w:t>а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TextBody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ложение к постановлению департамента административных органов и общественной безопасности</w:t>
            </w:r>
          </w:p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т 14.02.2017 № 02/01-16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 проведения антикоррупционной экспертизы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нормативных правовых актов (проектов нормативных правовых актов) департамента административных органов и общественной безопас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антикоррупционной экспертизы нормативных правовых актов (проектов нормативных правовых актов) департамента административных органов и общественной безопасности определяет процедуру проведения антикоррупционной экспертизы нормативных правовых актов (проектов нормативных правовых актов) департамента административных органов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нормативных правовых актов (проектов нормативных правовых актов) департамента административных органов и общественной безопасности (далее - Департамент) направлена на выявление и устранение несовершенства правовых норм, препятствующих свободному осуществлению физическими и юридическими лицами своих прав и обязанностей и таким образом повышающих вероятность коррупцио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Антикоррупционная экспертиза нормативных правовых актов (проектов нормативных правовых актов) Департамента проводи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методи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(проектов нормативных правовых актов) Департамента осуществляется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ой экспертизе подлежат принятые нормативные правовые акты (проекты нормативных правовых актов) департамента административных органов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Целью антикоррупционной экспертизы является выявление и последующее устранение коррупциогенных факторов в нормативных правовых актах (в проектах нормативных правовых актов)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Антикоррупционная экспертиза нормативных правовых актов (проектов нормативных правовых актов) Департамента осуществляется </w:t>
      </w:r>
      <w:r>
        <w:rPr>
          <w:color w:val="000000"/>
          <w:sz w:val="28"/>
          <w:szCs w:val="28"/>
        </w:rPr>
        <w:t>юристом Департамен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нормативных правовых актов Департамента проводится при правовой экспертизе проектов нормативных правовых актов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нормативных правовых актов Департамента проводится в течение пяти рабочих дней со дня их поступления на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ответственное лицо Департамента вправе запрашивать у разработчика проекта нормативного правового акта дополнительные материалы или информацию. В указанном случае срок проведения антикоррупционной экспертизы может быть продлен не более чем на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проведения антикоррупционной экспертизы проектов нормативных правовых актов Департамента, в случае выявления в них положений, способствующих созданию условий для проявления коррупции, готовится заключение, в котором указываются конкретные положения проекта нормативного правового акта, способствующие созданию условий для проявления коррупции, и соответствующие выявленные коррупциогенные факт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также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предложения о способах устранения выявленных в проекте нормативного правового акта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мечания, отраженные в заключении, носят рекомендательный характер и подлежат обязательному рассмотрению разработчиком проекта нормативного правового акта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сли при проведении антикоррупционной экспертизы в проекте нормативного правового акта Департамента коррупциогенных факторов не выявлено, в заключении указывается на отсутствие да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ормативного правового акта Департамента на стадии его до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внесения изменений в проект нормативного правового акта Департамента, в отношении которого была проведена антикоррупционная экспертиза, указанный проект подлежит повторной экспертиз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ормативных правовых актов Департ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нормативных правовых актов Департамента проводится в порядке мониторинга их применени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уплении в адрес Департамента требования </w:t>
      </w:r>
      <w:r>
        <w:rPr>
          <w:color w:val="000000"/>
          <w:sz w:val="28"/>
          <w:szCs w:val="28"/>
        </w:rPr>
        <w:t xml:space="preserve">прокурора об изменении нормативного правового акта Департамента, заключения федерального органа исполнительной власти в области юстиции, а </w:t>
      </w:r>
      <w:r>
        <w:rPr>
          <w:sz w:val="28"/>
          <w:szCs w:val="28"/>
        </w:rPr>
        <w:t>также письменных обращений органов государственной власти, органов местного самоуправления, организаций, граждан, предложений работников Департамента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антикоррупционной экспертизы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практике применения нормативных правовых актов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получаемой информации о практике применения нормативных правовых актов Департамента и результатов наблюдения за их приме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дачами антикоррупционной экспертизы является своевременное приведение нормативных правовых актов Департамента в соответствие с действующим законодательством Российской Федерации. Антикоррупционная экспертиза носит постоян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Антикоррупционная экспертиза проводится на основании поручения </w:t>
      </w:r>
      <w:r>
        <w:rPr>
          <w:color w:val="000000"/>
          <w:sz w:val="28"/>
          <w:szCs w:val="28"/>
        </w:rPr>
        <w:t xml:space="preserve">директора Департамента </w:t>
      </w:r>
      <w:r>
        <w:rPr>
          <w:sz w:val="28"/>
          <w:szCs w:val="28"/>
        </w:rPr>
        <w:t>в срок, определенный поручением, но не более чем в течение 10 рабочих дней со дня поступления указанного пор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е проводится экспертиза отмененных или признанных утратившими силу правовых актов, а также актов, в отношении которых проводилась антикоррупционная экспертиза, если в дальнейшем в эти акты не вносились изменения. В случае внесения изменений в правовые акты, которые ранее были предметом экспертизы, в отношении них может быть проведена повторная эксперти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проведения антикоррупционной экспертизы составляется письменное заключение. В заключении указываются выявленные в нормативном правовом акте Департамента коррупциогенные факторы и предложения о способах их устранения либо сведения об отсутствии указанных факторов. В заключении могут быть также отражены возможные негативные последствия сохранения в нормативном правовом акте Департамент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носит рекомендательный характер и подлежит обязательному рассмотрению субъектом правотворческой инициативы нормативного правового акта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нормативного правового акта Департамента готовит в установленном порядке предложения о внесении в нормативный правовой акт Департамента, прошедший антикоррупционную экспертизу, изменений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согласия субъекта правотворческой инициативы действующего нормативного правового акта Департамента с результатами антикоррупционной экспертизы, этот нормативный правовой акт Департамента, вместе с заключением, выносится на рассмотрение Департамента для окончательного решения.</w:t>
      </w:r>
    </w:p>
    <w:p>
      <w:pPr>
        <w:pStyle w:val="Normal"/>
        <w:widowControl w:val="false"/>
        <w:tabs>
          <w:tab w:val="clear" w:pos="708"/>
          <w:tab w:val="left" w:pos="76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независимой антикоррупц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оектов нормативных правовых актов Департ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</w:t>
      </w:r>
      <w:r>
        <w:rPr>
          <w:sz w:val="28"/>
          <w:szCs w:val="28"/>
        </w:rPr>
        <w:t>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инициативном порядке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В целях обеспечения возможности проведения независимой антикоррупционной экспертизы проектов нормативных правовых актов Департамента разработчики нормативных правовых актов Департамента размещают эти проекты на официальном сайте </w:t>
      </w:r>
      <w:r>
        <w:rPr>
          <w:color w:val="000000"/>
          <w:sz w:val="28"/>
          <w:szCs w:val="28"/>
        </w:rPr>
        <w:t>Департа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в течение рабочего дня, соответствующего дню их направления на согласование в порядке подготовки проектов нормативных правовых актов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 проведения независимой антикоррупционной экспертизы, устанавливаемый разработчиком проектов нормативных правовых актов Департамента, не может быть более 1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направляется разработчику проекта документа по почте или курьерским способом либо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Департамен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iCs/>
          <w:sz w:val="24"/>
          <w:szCs w:val="28"/>
          <w:lang w:eastAsia="en-US"/>
        </w:rPr>
      </w:pPr>
      <w:r>
        <w:rPr>
          <w:rFonts w:eastAsia="Calibri"/>
          <w:iCs/>
          <w:sz w:val="24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B7AE6526B574D90495702A58E8388F7B0D4396FE762EED153F746BE0FBIAK" TargetMode="External"/><Relationship Id="rId5" Type="http://schemas.openxmlformats.org/officeDocument/2006/relationships/hyperlink" Target="consultantplus://offline/ref=87B7AE6526B574D90495702A58E8388F7B004396F1752EED153F746BE0BA6E8F668D1DA9C27CC42DF0I8K" TargetMode="External"/><Relationship Id="rId6" Type="http://schemas.openxmlformats.org/officeDocument/2006/relationships/hyperlink" Target="consultantplus://offline/ref=87B7AE6526B574D90495702A58E8388F7B004396F1752EED153F746BE0BA6E8F668D1DA9C27CC42DF0I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6:00Z</dcterms:created>
  <dc:creator>1</dc:creator>
  <dc:description/>
  <dc:language>en-US</dc:language>
  <cp:lastModifiedBy>77777</cp:lastModifiedBy>
  <cp:lastPrinted>2017-02-17T11:36:00Z</cp:lastPrinted>
  <dcterms:modified xsi:type="dcterms:W3CDTF">2017-02-17T08:36:00Z</dcterms:modified>
  <cp:revision>2</cp:revision>
  <dc:subject/>
  <dc:title/>
</cp:coreProperties>
</file>