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right="142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spacing w:before="0" w:after="0"/>
        <w:ind w:right="142" w:hanging="0"/>
        <w:jc w:val="right"/>
        <w:rPr/>
      </w:pPr>
      <w:r>
        <w:rPr>
          <w:i w:val="false"/>
          <w:sz w:val="28"/>
          <w:szCs w:val="28"/>
          <w:u w:val="single"/>
        </w:rPr>
        <w:t>17.09.2018</w:t>
      </w:r>
      <w:r>
        <w:rPr>
          <w:i w:val="false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  <w:u w:val="single"/>
        </w:rPr>
        <w:t>№ 34/1</w:t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-2694" w:leader="none"/>
          <w:tab w:val="left" w:pos="0" w:leader="none"/>
          <w:tab w:val="left" w:pos="5103" w:leader="none"/>
        </w:tabs>
        <w:ind w:right="481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установлении платы за технологическое присоединение газоиспользующего оборудования объекта капитального строительства «Распределительный газопровод и газопроводы-вводы низкого давления для газификации нежилых зданий по адресу: 601785, Владимирская область, г. Кольчугино, ул. Поселок Труда, д.4, 4а, 29» к газопроводу низкого давления АО «Газпром газораспределение Владимир» по индивидуальному проекту</w:t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3"/>
        <w:spacing w:before="0" w:after="12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</w:t>
      </w:r>
      <w:r>
        <w:rPr>
          <w:bCs/>
          <w:szCs w:val="28"/>
          <w:lang w:val="ru-RU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lang w:val="ru-RU"/>
        </w:rPr>
        <w:t>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, на основании протокола заседания правления департамента цен и тарифов администрации области от 17.09.2018 № 34 департамент цен и тарифов администрации области п о с т а н о в л я е т:</w:t>
      </w:r>
    </w:p>
    <w:p>
      <w:pPr>
        <w:pStyle w:val="3"/>
        <w:spacing w:before="0" w:after="1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Установить плату </w:t>
      </w:r>
      <w:r>
        <w:rPr>
          <w:spacing w:val="-6"/>
          <w:szCs w:val="28"/>
          <w:lang w:val="ru-RU"/>
        </w:rPr>
        <w:t xml:space="preserve">за </w:t>
      </w:r>
      <w:r>
        <w:rPr>
          <w:szCs w:val="28"/>
          <w:lang w:val="ru-RU"/>
        </w:rPr>
        <w:t xml:space="preserve">технологическое присоединение газоиспользующего оборудования объекта капитального строительства «Распределительный газопровод и газопроводы-вводы низкого давления для газификации нежилых зданий по адресу: 601785, Владимирская область, г. Кольчугино, ул. Поселок Труда, д.4, 4а, 29» к газопроводу низкого давления АО «Газпром газораспределение Владимир» по индивидуальному проекту </w:t>
      </w:r>
      <w:r>
        <w:rPr>
          <w:rFonts w:cs="Calibri"/>
          <w:szCs w:val="28"/>
          <w:lang w:val="ru-RU"/>
        </w:rPr>
        <w:t xml:space="preserve">с максимальным расходом газа </w:t>
      </w:r>
      <w:r>
        <w:rPr>
          <w:szCs w:val="28"/>
          <w:lang w:val="ru-RU"/>
        </w:rPr>
        <w:t xml:space="preserve">141,2 </w:t>
      </w:r>
      <w:r>
        <w:rPr>
          <w:rFonts w:cs="Calibri"/>
          <w:szCs w:val="28"/>
          <w:lang w:val="ru-RU"/>
        </w:rPr>
        <w:t xml:space="preserve"> куб. метров газа в час и проектным рабочим давлением в присоединяемом газопроводе 0,002 МПа в размере </w:t>
      </w:r>
      <w:r>
        <w:rPr>
          <w:szCs w:val="28"/>
          <w:lang w:val="ru-RU"/>
        </w:rPr>
        <w:t xml:space="preserve">3 344 656,13 </w:t>
      </w:r>
      <w:r>
        <w:rPr>
          <w:szCs w:val="22"/>
          <w:lang w:val="ru-RU"/>
        </w:rPr>
        <w:t xml:space="preserve">руб. (без учета  НДС) согласно </w:t>
      </w:r>
      <w:r>
        <w:rPr>
          <w:szCs w:val="28"/>
          <w:lang w:val="ru-RU"/>
        </w:rPr>
        <w:t>приложению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2. Плата, указанная в пункте 1 настоящего постановления, действует                    с 27 сентября 2018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азораспределительной орган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иректор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епартамента цен и тарифов 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администрации Владимирской области                       </w:t>
        <w:tab/>
        <w:tab/>
        <w:t xml:space="preserve"> 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департамента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 и тарифов администраци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ской области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9.2018 № 34/1</w:t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52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чет платы за технологическое присоединение газоиспользующего оборудования объекта капитального строительства «Распределительный газопровод и газопроводы-вводы низкого давления для газификации нежилых зданий по адресу: 601785, Владимирская область, г. Кольчугино, ул. Поселок Труда, д.4, 4а, 29» к газопроводу низкого давления АО «Газпром газораспределение Владимир» по индивидуальному проекту с максимальным расходом газа 141,2  куб. метров газа в час и проектным рабочим давлением в присоединяемом газопроводе 0,002 МПа (без учета НДС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559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руб. 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разработку проек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700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олнение технических условий</w:t>
            </w:r>
            <w:r>
              <w:rPr>
                <w:color w:val="000000"/>
                <w:sz w:val="22"/>
                <w:szCs w:val="22"/>
              </w:rPr>
              <w:t>, в т.ч.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 981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ых газопров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20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1.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стального подземного газопровода диаметром 159-218 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20,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ство полиэтиленового газопрово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160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ого газопровода диаметром 109 мм и мен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0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ого газопровода диаметром в диапазоне 110-15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807,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3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ство полиэтиленового газопровода диаметром в диапазоне 160-224 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811,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5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0,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ффективная ставка налога на прибыль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847,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56,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бавленную стоимость, 1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 656,13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Наталья</dc:creator>
  <dc:description/>
  <cp:keywords/>
  <dc:language>en-US</dc:language>
  <cp:lastModifiedBy>Иванова Наталья Ивановна</cp:lastModifiedBy>
  <cp:lastPrinted>2018-09-17T11:11:00Z</cp:lastPrinted>
  <dcterms:modified xsi:type="dcterms:W3CDTF">2018-09-18T13:04:00Z</dcterms:modified>
  <cp:revision>54</cp:revision>
  <dc:subject/>
  <dc:title>ПРЕСС-РЕЛИЗ</dc:title>
</cp:coreProperties>
</file>