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1.2017                                                                                                                  № 16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ключении выявленного объекта культурного наследия «Рабочий поселок при отбельно-красильной и набивной фабрике «Товарищества Никольской мануфактуры Саввы Морозова сына и К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</w:rPr>
              <w:t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д. 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ыявленный объект культурного наследия «Рабочий поселок при отбельно-красильной и набивной фабрике «Товарищества Никольской мануфактуры Саввы Морозова сына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</w:t>
        <w:br/>
        <w:t xml:space="preserve">д. 3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ницы территории объекта культурного наследия регионального значения – достопримечательное место «Рабочий поселок при отбельно-красильной и набивной фабрике «Товарищества Никольской мануфактуры Саввы Морозова сына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</w:t>
        <w:br/>
        <w:t>д. 3) согласно приложению к настоящему постановлению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Государственной инспекции </w:t>
        <w:tab/>
        <w:tab/>
        <w:tab/>
        <w:tab/>
        <w:tab/>
        <w:t xml:space="preserve">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7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>«Рабочий поселок при отбельно-красильной и набивной фабрике «Товарищества Никольской мануфактуры Саввы Морозова сын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д.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«Рабочий поселок при отбельно-красильной </w:t>
        <w:br/>
        <w:t>и набивной фабрике «Товарищества Никольской мануфактуры Саввы Морозова сын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д. 3) проходят от точки 1 до точки 6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северная граница проходит по границе земельного участка с кадастровым номером 33:13:040107:26, параллельно северному фасаду дома № 3 по улице Советской, в четырех метрах от нег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восточная граница проходит по границе земельного участка с кадастровым номером 33:13:040107:26, параллельно восточному фасаду дома № 3 по улице Советской, в одиннадцати метрах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3 до точки 4 юж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по границе земельного участка с кадастровым номером 33:13:040107:26, параллельно южному фасаду дома № 3 по улице Советской, в двух метрах от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4 до точки 1 западная граница проходит по границе земельного участка с кадастровым номером 33:13:040107:26, параллельно южному фасаду дома № 3 по улице Советской, в тринадцати метрах от него, далее по улице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 границ территории объекта культурного наследия регионального значения –достопримечательное место «Рабочий поселок при отбельно-красильной и набивной фабрике «Товарищества Никольской мануфактуры Саввы Морозова сын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8840" cy="410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1" t="8468" r="5009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 объекта культурного наследия регионального значения – достопримечательное место «Рабочий поселок при отбельно-красильной и набивной фабрике «Товарищества Никольской мануфактуры Саввы Морозова сын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где родился и проживал в 1914 – 1929 годах Герой Советского Союза летчик К.В. Соловьев (1914 – 1942 гг.)» (Владимирская область, Петушинский район, поселок Городищи, ул. Советская, д.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12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13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17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45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3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62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2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97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5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92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76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92.82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35:00Z</dcterms:modified>
  <cp:revision>13</cp:revision>
  <dc:subject/>
  <dc:title>Вносится Губернатором</dc:title>
</cp:coreProperties>
</file>