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  в городе Суздале Владимирской области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Церковь Флора и Лавра», 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Суздаль, ул. Михайловская, д. 58в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Церковь Александра Невского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Суздаль, ул. Михайловская, д. 58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. и 1.2..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Е.И. Гранкин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Церковь Флора и Лавра», 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Михайловская, д. 58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 xml:space="preserve">«Церковь Флора и Лавра», 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(Владимирская область, город Суздаль,                   ул. Михайловская, д. 58в)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>граница начинается от точки 1 в северо-восточном углу участка газона, на котором располагается церковь, далее следует в юго-юго-восточном направлении вдоль восточного контура этого газ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6 – </w:t>
      </w:r>
      <w:r>
        <w:rPr>
          <w:rFonts w:eastAsia="Calibri"/>
          <w:sz w:val="28"/>
          <w:szCs w:val="28"/>
        </w:rPr>
        <w:t xml:space="preserve">граница поворачивает в направлении с севера на юг и следует по закруглению участка газона, переходя в южный контур этого газон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9 – </w:t>
      </w:r>
      <w:r>
        <w:rPr>
          <w:rFonts w:eastAsia="Calibri"/>
          <w:sz w:val="28"/>
          <w:szCs w:val="28"/>
        </w:rPr>
        <w:t>граница следует в западном-юго-западном направлении вдоль южного контура участка газона, на котором располагается церков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3 – </w:t>
      </w:r>
      <w:r>
        <w:rPr>
          <w:rFonts w:eastAsia="Calibri"/>
          <w:sz w:val="28"/>
          <w:szCs w:val="28"/>
        </w:rPr>
        <w:t xml:space="preserve">граница поворачивает в направлении с юга на север и следует по закруглению участка газона, переходя в западный контур этого газона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3 до точки 14 – граница следует в северо-западном направлении вдоль западного контура участка газона, на котором располагается церко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14 до точки 1 - граница поворачивает в восточном-северо-восточном направлении и следует вдоль северного контура участка газона, на котором располагается церк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Церковь Флора и Лавра», 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Михайловская, д. 58в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23305" cy="299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8" t="12965" r="1241" b="2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Церковь Флора и Лавра», 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Михайловская, д. 58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2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6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1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87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9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88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6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88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4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4488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2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86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38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80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34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4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27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5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27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3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27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1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27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8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29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7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9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34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рковь Александра Невского», ко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Михайловская, д. 5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 xml:space="preserve">«Церковь Александра Невского», ко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(Владимирская область, город Суздаль, ул. Михайловская, д. 58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>граница начинается от точки 1 в северо-западном углу ограждения кладбища и следует в юго-юго-восточном направлении вдоль этого ограждения до его юго-западного уг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</w:t>
      </w:r>
      <w:r>
        <w:rPr>
          <w:rFonts w:eastAsia="Calibri"/>
          <w:sz w:val="28"/>
          <w:szCs w:val="28"/>
        </w:rPr>
        <w:t xml:space="preserve">граница поворачивает почти под прямым углом и следует в западном-юго-западном направлении вдоль южного контура участка газона, на котором располагается церковь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</w:t>
      </w:r>
      <w:r>
        <w:rPr>
          <w:rFonts w:eastAsia="Calibri"/>
          <w:sz w:val="28"/>
          <w:szCs w:val="28"/>
        </w:rPr>
        <w:t xml:space="preserve">граница поворачивает под прямым углом и следует в северо-северо-западном направлении вдоль западного контура участка газона, на котором располагается церковь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</w:t>
      </w:r>
      <w:r>
        <w:rPr>
          <w:rFonts w:eastAsia="Calibri"/>
          <w:sz w:val="28"/>
          <w:szCs w:val="28"/>
        </w:rPr>
        <w:t xml:space="preserve"> граница поворачивает почти под прямым углом и следует в восточном-северо-восточном направлении вдоль северного контура участк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а газона, на котором располагается церковь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рковь Александра Невского», ко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Михайловская, д. 5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305" cy="299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0" t="13587" r="2051" b="2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рковь Александра Невского», кон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Михайловская, д. 5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19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36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88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49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78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24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05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13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 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16T19:58:00Z</dcterms:modified>
  <cp:revision>47</cp:revision>
  <dc:subject/>
  <dc:title>Вносится Губернатором</dc:title>
</cp:coreProperties>
</file>