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8.12.2016 № 43/19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08.12.2016 № 43/19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>от 18.12.2018 № 52/</w:t>
      </w:r>
      <w:r>
        <w:rPr>
          <w:rFonts w:cs="Times New Roman" w:ascii="Times New Roman" w:hAnsi="Times New Roman"/>
          <w:lang w:val="en-US"/>
        </w:rPr>
        <w:t>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2732"/>
        <w:gridCol w:w="1276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етушинский завод силикатного кирпича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7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5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5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9,0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6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7,6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6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3,1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1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4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pon</cp:lastModifiedBy>
  <cp:lastPrinted>2017-12-16T17:37:00Z</cp:lastPrinted>
  <dcterms:modified xsi:type="dcterms:W3CDTF">2018-12-25T12:57:00Z</dcterms:modified>
  <cp:revision>32</cp:revision>
  <dc:subject/>
  <dc:title/>
</cp:coreProperties>
</file>