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1.2016                                                                                                                  № 46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02"/>
      </w:tblGrid>
      <w:tr>
        <w:trPr>
          <w:trHeight w:val="137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требований </w:t>
              <w:br/>
              <w:t>к осуществлению деятельности градостроительным регламентам в границах территории объекта культурного наследия регионального значения – достопримечательное место «Кремлевский луг, ХII - ХIХ вв.» (Владимирская область, город Суздаль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– достопримечательное место «Кремлевский луг, ХII - ХIХ вв.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ладимирская область, город Суздаль) (далее - Достопримечательное место) согласно 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 к осуществлению деятельности и градостроительным регламентам в границах территории Достопримечательного мест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8.11.2016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ремлевский луг, ХII - ХIХ вв.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– достопримечательное мест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ремлевский луг, ХII - ХIХ вв.» (Владимирская область, город Суздаль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10 северная граница проходит по направлению </w:t>
        <w:br/>
        <w:t>на юго-восток, вдоль земляного вала ограничивающего комплекс суздальского кремля с западной и южной стороны, до улицы Ле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0 до точки 12 восточная граница проходит по направлению </w:t>
        <w:br/>
        <w:t>на юг вдоль моста через реку Клязьма параллельно улице Ленина до береговой линии реки Клязь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2 до точки 18 южная граница проходит по направлению на запад, вдоль береговой линии реки Клязьма, по её левому бере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8 до точки 1 западная граница проходит по направлению на север вдоль береговой линии реки Клязьма, по её левому бер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ремлевский луг, ХII - ХIХ в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80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3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36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93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11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26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86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50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44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67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0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80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86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31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73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52.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68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266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73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98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16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91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69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35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37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59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20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01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26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59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38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28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74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71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51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91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57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17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95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96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48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96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05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16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61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52.9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ремлевский луг, ХII - ХIХ в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71390" cy="388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8.11.2016 № 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ебования к осуществлению деятельности и градостроительным регламентам в границах территории объекта культурного наследия – достопримечательное место «Кремлевский луг, ХII - ХIХ вв.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ладимирская область, город Суздал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6"/>
          <w:szCs w:val="26"/>
        </w:rPr>
        <w:t>использовать территорию луга для пешеходных экскурсионных маршру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6"/>
          <w:szCs w:val="26"/>
        </w:rPr>
        <w:t>проводить научно-полевые исслед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6"/>
          <w:szCs w:val="26"/>
        </w:rPr>
        <w:t>сенокошение в третьей декаде ию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>выпас мелкого рогатого скота в август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6"/>
          <w:szCs w:val="26"/>
        </w:rPr>
        <w:t>проведение археологических работ с последующим заравниванием территории и подсевом травосмеси 30 кг на 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6"/>
          <w:szCs w:val="26"/>
        </w:rPr>
        <w:t>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6"/>
          <w:szCs w:val="26"/>
        </w:rPr>
        <w:t>сохранение и восстановление основных секторов обзора характерных панорам объе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6"/>
          <w:szCs w:val="26"/>
        </w:rPr>
        <w:t>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6"/>
          <w:szCs w:val="26"/>
        </w:rPr>
        <w:t xml:space="preserve">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</w:t>
        <w:br/>
        <w:t>по согласованию с собственником (пользователе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6"/>
          <w:szCs w:val="26"/>
        </w:rPr>
        <w:t>обеспечение режима содержания земель историко-культурного назнач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6"/>
          <w:szCs w:val="26"/>
        </w:rPr>
        <w:t xml:space="preserve">использование территории объекта культурного наследия в соответствии </w:t>
        <w:br/>
        <w:t>с исторической функцией и действующими санитарными нормами и правил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6"/>
          <w:szCs w:val="26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6"/>
          <w:szCs w:val="26"/>
        </w:rPr>
        <w:t xml:space="preserve">расчистка территории от диссонирующих насаждений и растительности, </w:t>
        <w:br/>
        <w:t>в том числе кустарников, больных. сухих и упавших деревь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земляных и строительных рабо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. разведение кост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мойка маши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ыброс мусора, угольного шлака, други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кладирование стройматериалов, топлива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троительство капитальных и временных зданий и сооружений, </w:t>
        <w:br/>
        <w:t>в том числе линейных объектов,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вижение транспортных средств (за исключением специального автотран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хозяйственная деятельность, ведущая к разрушению, искажению внешнего облика объекта культурного наследия, а также окружающего ландшаф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 устройство и размещение рекламных конструкций, вывесок, телеантенн, временных построек, киосков, размещение автостоянок транспортных средств, складов, площадок для складирования и  производства взрывчатых</w:t>
        <w:br/>
        <w:t xml:space="preserve"> и огнеопасных материалов, материалов, загрязняющих территорию объекта культурного наследия, 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 размещение производств, имеющих станки, установки и механические двигатели, оказывающие динамические и вибрационные воздействия на объект культурного наследия, производств и лабораторий, связанных с неблагоприятным для объекта культурного наследия температурно-влажностным режимом </w:t>
        <w:br/>
        <w:t>и применением химически активных веществ.</w:t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6:00Z</dcterms:created>
  <dc:creator>olga</dc:creator>
  <dc:description/>
  <cp:keywords/>
  <dc:language>en-US</dc:language>
  <cp:lastModifiedBy>shekinaen</cp:lastModifiedBy>
  <cp:lastPrinted>2015-08-06T08:09:00Z</cp:lastPrinted>
  <dcterms:modified xsi:type="dcterms:W3CDTF">2016-11-08T13:46:00Z</dcterms:modified>
  <cp:revision>3</cp:revision>
  <dc:subject/>
  <dc:title>Вносится Губернатором</dc:title>
</cp:coreProperties>
</file>