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  постановлением Губернатора области от 23.06.2006 №450 «О порядке обеспечения жильем за  счет   субвенций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 федерального бюджета нуждающихся в улучшении  жилищных условий категорий граждан, указанных в Федеральных законах «О социальной защите инвалидов в Российской Федерации» и «О ветеранах»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484" w:leader="none"/>
        </w:tabs>
        <w:ind w:right="21" w:firstLine="720"/>
        <w:jc w:val="both"/>
        <w:rPr/>
      </w:pPr>
      <w:r>
        <w:rPr>
          <w:sz w:val="28"/>
          <w:szCs w:val="28"/>
        </w:rPr>
        <w:t>1. Внести в постановление департамента строительства и архитектуры администрации области от 20.03.2015 №1 «О порядке формирования списков граждан, нуждающихся в улучшении жилищных условий, указанных в федеральных законах «О социальной защите инвалидов в Российской Федерации» и  «О ветеранах»  следующие изменения:</w:t>
      </w:r>
    </w:p>
    <w:p>
      <w:pPr>
        <w:pStyle w:val="Normal"/>
        <w:tabs>
          <w:tab w:val="clear" w:pos="708"/>
          <w:tab w:val="left" w:pos="2484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формирования списков граждан-получателей субсидии  на приобретение жилья изложить в редакции согласно приложению №1 к постановлению.</w:t>
      </w:r>
    </w:p>
    <w:p>
      <w:pPr>
        <w:pStyle w:val="Normal"/>
        <w:tabs>
          <w:tab w:val="clear" w:pos="708"/>
          <w:tab w:val="left" w:pos="2484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орядок формирования списков граждан-получателей единовременной денежной выплаты на строительство или приобретение жилого помещения изложить в редакции согласно приложению №2 к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1.3. Пункт 3 постановления 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3. </w:t>
      </w:r>
      <w:r>
        <w:rPr>
          <w:sz w:val="28"/>
          <w:szCs w:val="28"/>
        </w:rPr>
        <w:t xml:space="preserve">Рекомендовать местным администрациям муниципальных образований области  </w:t>
      </w:r>
      <w:r>
        <w:rPr>
          <w:color w:val="000000"/>
          <w:sz w:val="28"/>
          <w:szCs w:val="28"/>
          <w:shd w:fill="FFFFFF" w:val="clear"/>
        </w:rPr>
        <w:t xml:space="preserve"> обеспечить в первоочередном порядке предоставление мер социальной поддержки в форме субсидии на приобретение жилья или единовременной денежной выплаты на строительство или приобретение жилого помещения   следующим категориям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еликой Отечественной войны, в том числе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, награжденным орденами или медалями СССР за службу в указан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лицам, награжденным знаком «Жителю блокадного Ленинграда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189"/>
        <w:gridCol w:w="1890"/>
      </w:tblGrid>
      <w:tr>
        <w:trPr>
          <w:trHeight w:val="2509" w:hRule="atLeast"/>
        </w:trPr>
        <w:tc>
          <w:tcPr>
            <w:tcW w:w="3821" w:type="dxa"/>
            <w:tcBorders/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85620" cy="162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Золин</w:t>
            </w:r>
          </w:p>
        </w:tc>
      </w:tr>
    </w:tbl>
    <w:p>
      <w:pPr>
        <w:pStyle w:val="Normal"/>
        <w:tabs>
          <w:tab w:val="clear" w:pos="708"/>
          <w:tab w:val="left" w:pos="5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56" w:leader="none"/>
        </w:tabs>
        <w:jc w:val="right"/>
        <w:rPr/>
      </w:pPr>
      <w:r>
        <w:rPr>
          <w:sz w:val="28"/>
          <w:szCs w:val="28"/>
        </w:rPr>
        <w:t>к постановлению от ____________ № ___</w:t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рядок формирования списков граждан-получателей субсидии на приобретение жилья, имеющих право на обеспечение жильем в соответствии   с               Федеральным законом от 12 января 1995 года №5-ФЗ «О ветеранах»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181-ФЗ «О социальной защите инвалидов в Российской Федерации»    </w:t>
      </w:r>
    </w:p>
    <w:p>
      <w:pPr>
        <w:pStyle w:val="Normal"/>
        <w:tabs>
          <w:tab w:val="clear" w:pos="708"/>
          <w:tab w:val="left" w:pos="5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писок формируется из числа граждан, состоящих на учете и письменно изъявивших желание улучшить свои жилищные условия путем получения субсидии, в хронологической последовательности исходя из даты признания граждан нуждающимися в улучшении жилищных условий, но не ранее даты возникновения права на обеспечение жильем в соответствии с Федеральными законами от 24 ноября 1995 года </w:t>
      </w:r>
      <w:hyperlink r:id="rId5">
        <w:r>
          <w:rPr>
            <w:rStyle w:val="InternetLink"/>
            <w:sz w:val="28"/>
            <w:szCs w:val="28"/>
          </w:rPr>
          <w:t>№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 и от 12 января 1995 года </w:t>
      </w:r>
      <w:hyperlink r:id="rId6">
        <w:r>
          <w:rPr>
            <w:rStyle w:val="InternetLink"/>
            <w:sz w:val="28"/>
            <w:szCs w:val="28"/>
          </w:rPr>
          <w:t>№5-ФЗ</w:t>
        </w:r>
      </w:hyperlink>
      <w:r>
        <w:rPr>
          <w:sz w:val="28"/>
          <w:szCs w:val="28"/>
        </w:rPr>
        <w:t xml:space="preserve"> «О ветеранах», с учетом положения пункта 3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ражданин, изъявивший желание улучшить свои жилищные условия путем получения субсидии, представляет в орган местного самоуправления, в котором он встал на учет в качестве нуждающегося в улучшении жилищных условий,  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2  к  Порядку обеспечения жильем за счет субвенций из федерального бюджета на обеспечение жильем отдельных категорий граждан, установленных Федеральным законом от 12 января 1995 года </w:t>
      </w:r>
      <w:hyperlink r:id="rId8">
        <w:r>
          <w:rPr>
            <w:rStyle w:val="InternetLink"/>
            <w:sz w:val="28"/>
            <w:szCs w:val="28"/>
          </w:rPr>
          <w:t>№5-ФЗ</w:t>
        </w:r>
      </w:hyperlink>
      <w:r>
        <w:rPr>
          <w:sz w:val="28"/>
          <w:szCs w:val="28"/>
        </w:rPr>
        <w:t xml:space="preserve"> «О ветеранах», в соответствие с Указом Президента Российской Федерации от 7 мая 2008 года № 714 «Об обеспечении жильем ветеранов Великой Отечественной войны 1941-1945 годов», и на обеспечение жильем отдельных категорий граждан, установленных   Федеральным  законом  от 24 ноября 1995 года </w:t>
      </w:r>
      <w:hyperlink r:id="rId9">
        <w:r>
          <w:rPr>
            <w:rStyle w:val="InternetLink"/>
            <w:sz w:val="28"/>
            <w:szCs w:val="28"/>
          </w:rPr>
          <w:t>№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утвержденному постановлением Губернатора области от 23.06.2006 № 45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аспорт или иной документ, удостоверяющий личность гражданина, с приложением его копии. Копия заверяется лицом, принимающим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кумент, подтверждающий право гражданина на обеспечение жильем в соответствии с Федеральными законами «</w:t>
      </w:r>
      <w:hyperlink r:id="rId10">
        <w:r>
          <w:rPr>
            <w:rStyle w:val="InternetLink"/>
            <w:sz w:val="28"/>
            <w:szCs w:val="28"/>
          </w:rPr>
          <w:t>О социальной защите</w:t>
        </w:r>
      </w:hyperlink>
      <w:r>
        <w:rPr>
          <w:sz w:val="28"/>
          <w:szCs w:val="28"/>
        </w:rPr>
        <w:t xml:space="preserve"> инвалидов в Российской Федерации» и </w:t>
      </w:r>
      <w:hyperlink r:id="rId11">
        <w:r>
          <w:rPr>
            <w:rStyle w:val="InternetLink"/>
            <w:sz w:val="28"/>
            <w:szCs w:val="28"/>
          </w:rPr>
          <w:t>«О ветеранах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6" w:leader="none"/>
        </w:tabs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писков граждан - получателей единовременной денежной выплаты на строительство или приобретение жилого поме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иски граждан - получателей единовременной денежной выплаты на строительство или приобретение жилого помещения (далее - единовременная денежная выплата) формируются исходя из даты признания граждан нуждающимися в улучшении жилищных условий, но не ранее даты возникновения права на обеспечение жильем в соответствии с Федеральным законом  от 12 января 1995 года №5-ФЗ «О ветеранах», с учетом положения пункта 3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ражданин (лицо, представляющее его интересы), изъявивший желание в качестве обеспечения жильем получить единовременную денежную выплату, подает в местную администрацию городского округа или муниципального района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 1 к Порядку предоставления единовременной денежной выплаты на строительство или приобретение жилого помещения, утвержденному постановлением Губернатора области от 23.06.2006 №45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заявлению прилагаются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аспорт или иной документ, удостоверяющий личность гражданина, с приложением его коп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документ, подтверждающий право гражданина на обеспечение жильем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№5-ФЗ "О ветеранах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кумент, подтверждающий реквизиты счета, открытого гражданином в кредитной организ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bookmarkStart w:id="0" w:name="Par7"/>
      <w:bookmarkEnd w:id="0"/>
      <w:r>
        <w:rPr>
          <w:sz w:val="28"/>
          <w:szCs w:val="28"/>
        </w:rPr>
        <w:t>г) правоустанавливающий документ на занимаемое жилое помещение с приложением его копии. Копия заверяется лицом, принимающим документы;</w:t>
      </w:r>
    </w:p>
    <w:p>
      <w:pPr>
        <w:pStyle w:val="Normal"/>
        <w:autoSpaceDE w:val="false"/>
        <w:ind w:firstLine="539"/>
        <w:jc w:val="both"/>
        <w:rPr/>
      </w:pPr>
      <w:bookmarkStart w:id="1" w:name="Par8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документ, подтверждающий постановку на учет гражданина, нуждающегося в улучшении жилищны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казанный в </w:t>
      </w:r>
      <w:hyperlink w:anchor="Par7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г» настоящего пункта, гражданин вправе представить самостоятельно. В случае непредставления его гражданином указанный документ (сведения, содержащиеся в нем) запрашивается в уполномоченном государственном органе в порядке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указанный в </w:t>
      </w:r>
      <w:hyperlink w:anchor="Par8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д» настоящего пункта, гражданин вправе представить самостоятельно. В случае непредставления его гражданином указанный документ (сведения, содержащиеся в нем) запрашивается в органе местного самоуправления по месту постановки на учет гражданина, нуждающегося в улучшении жилищных условий, в порядке межведомственного информационного взаимодейств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E07E4D45188F49A63257989DE44AC39E8E03A79B05F04F9AFDF3C2BF392C730A45746D285CBA328gA42I" TargetMode="External"/><Relationship Id="rId5" Type="http://schemas.openxmlformats.org/officeDocument/2006/relationships/hyperlink" Target="consultantplus://offline/ref=C8F5BD47F9F875A3C2D42753ECCD20DC901AE5178F498C157134A0EBEBn9JEJ" TargetMode="External"/><Relationship Id="rId6" Type="http://schemas.openxmlformats.org/officeDocument/2006/relationships/hyperlink" Target="consultantplus://offline/ref=C8F5BD47F9F875A3C2D42753ECCD20DC901BE1138B4F8C157134A0EBEBn9JEJ" TargetMode="External"/><Relationship Id="rId7" Type="http://schemas.openxmlformats.org/officeDocument/2006/relationships/hyperlink" Target="consultantplus://offline/ref=4E71F971E9E1CE02F0B214B52817FD6F47A57A775F5610C9305266BDFEF22335166F6E6268DF16EB0F0037E6GFiBK" TargetMode="External"/><Relationship Id="rId8" Type="http://schemas.openxmlformats.org/officeDocument/2006/relationships/hyperlink" Target="consultantplus://offline/ref=4E71F971E9E1CE02F0B214B63A7BA36547A7267259531298680F60EAA1GAi2K" TargetMode="External"/><Relationship Id="rId9" Type="http://schemas.openxmlformats.org/officeDocument/2006/relationships/hyperlink" Target="consultantplus://offline/ref=4E71F971E9E1CE02F0B214B63A7BA36547A7267256551298680F60EAA1GAi2K" TargetMode="External"/><Relationship Id="rId10" Type="http://schemas.openxmlformats.org/officeDocument/2006/relationships/hyperlink" Target="consultantplus://offline/ref=4E71F971E9E1CE02F0B214B63A7BA36547A7267256551298680F60EAA1GAi2K" TargetMode="External"/><Relationship Id="rId11" Type="http://schemas.openxmlformats.org/officeDocument/2006/relationships/hyperlink" Target="consultantplus://offline/ref=4E71F971E9E1CE02F0B214B63A7BA36547A7267259531298680F60EAA1A22560562F68372B9B18E8G0iFK" TargetMode="External"/><Relationship Id="rId12" Type="http://schemas.openxmlformats.org/officeDocument/2006/relationships/hyperlink" Target="consultantplus://offline/ref=A4387B6C0F91D3AC4AACF7755221D2E219B99A1B364E542812B2C9007A802A06B77ED0680389A910803D0472A2I1M" TargetMode="External"/><Relationship Id="rId13" Type="http://schemas.openxmlformats.org/officeDocument/2006/relationships/hyperlink" Target="consultantplus://offline/ref=420AEDC7F0EA182E4A9CC83AC084CFDE6C571FF4205574997EE24705B7Y8Q3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1:00Z</dcterms:created>
  <dc:creator>dsausers</dc:creator>
  <dc:description/>
  <dc:language>en-US</dc:language>
  <cp:lastModifiedBy>Татьяна</cp:lastModifiedBy>
  <cp:lastPrinted>2018-05-17T10:54:00Z</cp:lastPrinted>
  <dcterms:modified xsi:type="dcterms:W3CDTF">2018-05-17T08:21:00Z</dcterms:modified>
  <cp:revision>2</cp:revision>
  <dc:subject/>
  <dc:title>Приказ департамента</dc:title>
</cp:coreProperties>
</file>