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szCs w:val="28"/>
          <w:u w:val="single"/>
        </w:rPr>
        <w:t>03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12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ООО «НПП БИОТУМ» (завода по производству строительных материалов на основе битума), расположенного по адресу: Владимирская область,      г. Владимир, мкр. Юрьевец, ул. Ноябрьская, д. 144, 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ООО «НПП БИОТУМ» (завода по производству строительных материалов на основе битума), расположенного по адресу: Владимирская область, г. Владимир, мкр. Юрьевец, ул. Ноябрьская, д. 144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903,1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35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2 437 416,69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03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№ 12</w:t>
      </w:r>
      <w:r>
        <w:rPr>
          <w:sz w:val="24"/>
          <w:lang w:val="ru-RU"/>
        </w:rPr>
        <w:t>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ООО «НПП БИОТУМ» (завода по производству строительных материалов на основе битума), расположенного по адресу: Владимирская область, г. Владимир, мкр. Юрьевец, ул. Ноябрьская, д. 144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 к газопроводу высокого давления </w:t>
            </w:r>
            <w:r>
              <w:rPr>
                <w:sz w:val="27"/>
                <w:szCs w:val="27"/>
                <w:lang w:val="ru-RU"/>
              </w:rPr>
              <w:t xml:space="preserve">                    </w:t>
            </w:r>
            <w:r>
              <w:rPr>
                <w:sz w:val="27"/>
                <w:szCs w:val="27"/>
              </w:rPr>
              <w:t>АО «Газпром газораспределение Владимир» с максимальным расходом газа 903,1 куб. метров газа в час и проектным рабочим давлением в присоединяемом газопроводе Р=0,35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72 827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 716 230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454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242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242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11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11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 186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 186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67 885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67 885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04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58 443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3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рез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3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487 483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 437 416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 437 416,6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Наталья</dc:creator>
  <dc:description/>
  <cp:keywords/>
  <dc:language>en-US</dc:language>
  <cp:lastModifiedBy>Иванова Наталья Ивановна</cp:lastModifiedBy>
  <cp:lastPrinted>2017-05-03T14:08:00Z</cp:lastPrinted>
  <dcterms:modified xsi:type="dcterms:W3CDTF">2017-05-04T06:36:00Z</dcterms:modified>
  <cp:revision>11</cp:revision>
  <dc:subject/>
  <dc:title>ПРЕСС-РЕЛИЗ</dc:title>
</cp:coreProperties>
</file>