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  <w:szCs w:val="20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</w:t>
      </w:r>
      <w:r>
        <w:rPr>
          <w:szCs w:val="28"/>
          <w:u w:val="single"/>
        </w:rPr>
        <w:t>№ 34/1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О внесении изменений в некоторые постановления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администрации Владимирской области</w:t>
      </w:r>
    </w:p>
    <w:p>
      <w:pPr>
        <w:pStyle w:val="31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6.03.2003 № 35-ФЗ «Об электроэнергетике» и постановлением Правительства РФ от 29.12.2011 № 1178 «О ценообразовании в области регулируемых цен (тарифов) в электроэнергетике» департамент цен и тарифов администрации Владимирской области постановляет: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18.12.201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9/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</w:t>
      </w:r>
      <w:r>
        <w:rPr>
          <w:sz w:val="28"/>
          <w:szCs w:val="28"/>
          <w:lang w:val="ru-RU"/>
        </w:rPr>
        <w:t>», заменив в тексте постановления и приложениях № 1-7 к нему слова «ОАО «Энергетик» г. Карабаново»» словами «ООО «Энергетик» г. Карабаново»», и слова «ОАО «Оборонэнерго» филиал «Волго-Вятский»» словами «АО «Оборонэнерго» филиал «Волго-Вятский»».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21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требований к программам энергосбережения организаций, осуществляющих регулируемые виды деятельности</w:t>
      </w:r>
      <w:r>
        <w:rPr>
          <w:sz w:val="28"/>
          <w:szCs w:val="28"/>
          <w:lang w:val="ru-RU"/>
        </w:rPr>
        <w:t>», заменив в приложении № 2 к нему слова «ОАО «Энергетик» г. Карабаново»» словами «ООО «Энергетик» г. Карабаново»», и слова «ОАО «Оборонэнерго» филиал «Волго-Вятский»» словами «АО «Оборонэнерго» филиал «Волго-Вятский»».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30.12.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6/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</w:t>
      </w:r>
      <w:r>
        <w:rPr>
          <w:sz w:val="28"/>
          <w:szCs w:val="28"/>
          <w:lang w:val="ru-RU"/>
        </w:rPr>
        <w:t>», заменив в приложении № 1 к нему слова «ОАО «Энергетик» г. Карабаново»» словами «ООО «Энергетик» г. Карабаново»», и слова «ОАО «Оборонэнерго» филиал «Волго-Вятский»» словами «АО «Оборонэнерго» филиал «Волго-Вятский»».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12.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</w:t>
      </w:r>
      <w:r>
        <w:rPr>
          <w:sz w:val="28"/>
          <w:szCs w:val="28"/>
          <w:lang w:val="ru-RU"/>
        </w:rPr>
        <w:t>», заменив в тексте постановления и приложениях №1-3 к нему слова «ОАО «Оборонэнерго» филиал «Волго-Вятский»» словами «АО «Оборонэнерго» филиал «Волго-Вятский»».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становлении ставок платы за технологическое присоединение заявителей максимальной мощностью до 15 кВт включительно к электрическим сетям О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нергети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г. Карабаново</w:t>
      </w:r>
      <w:r>
        <w:rPr>
          <w:sz w:val="28"/>
          <w:szCs w:val="28"/>
          <w:lang w:val="ru-RU"/>
        </w:rPr>
        <w:t>», заменив в наименовании, тексте постановления и приложении к нему слова «ОАО «Энергетик» г. Карабаново»» словами «ООО «Энергетик» г. Карабаново»».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12.11.201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7/3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становлении платы за технологическое присоединение энергопринимающих устройств ТУ ФК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ЗКС МО РФ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расположенных по адресу: Владимирская область, г. Ковров, в/ч 11931 (шифр объекта 17/837-1, 2, 3), к электрическим сетям О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оронэнер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 индивидуальному проекту</w:t>
      </w:r>
      <w:r>
        <w:rPr>
          <w:sz w:val="28"/>
          <w:szCs w:val="28"/>
          <w:lang w:val="ru-RU"/>
        </w:rPr>
        <w:t>», заменив в наименовании, тексте постановления и приложении к нему слова «ОАО «Оборонэнерго» филиал «Волго-Вятский»» словами «АО «Оборонэнерго» филиал «Волго-Вятский»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зменения, указанные в пунктах 1 – 6 настоящего постановления, действуют с 01 ноября 2016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Miloslavskay</dc:creator>
  <dc:description/>
  <cp:keywords/>
  <dc:language>en-US</dc:language>
  <cp:lastModifiedBy>Иванова Наталья Ивановна</cp:lastModifiedBy>
  <cp:lastPrinted>2016-10-25T15:14:00Z</cp:lastPrinted>
  <dcterms:modified xsi:type="dcterms:W3CDTF">2016-10-26T10:36:00Z</dcterms:modified>
  <cp:revision>4</cp:revision>
  <dc:subject/>
  <dc:title>О  тарифах  на  тепловую энергию</dc:title>
</cp:coreProperties>
</file>