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9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19.12.2017 № 59/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 на основании протокола заседания правления департамента цен и тарифов администрации области от 20.12.2018      № 53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Внести в постановление департамента цен и тарифов администрации области от 19.12.2017 №59/50 «Об установлении тарифов на питьевую воду и водоотведение» следующие изменения: 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ункты 2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3</w:t>
      </w:r>
      <w:r>
        <w:rPr>
          <w:bCs/>
          <w:sz w:val="28"/>
          <w:lang w:val="ru-RU"/>
        </w:rPr>
        <w:t xml:space="preserve"> и 4</w:t>
      </w:r>
      <w:r>
        <w:rPr>
          <w:bCs/>
          <w:sz w:val="28"/>
        </w:rPr>
        <w:t xml:space="preserve"> постановления изложить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</w:t>
      </w:r>
      <w:r>
        <w:rPr>
          <w:bCs/>
          <w:sz w:val="28"/>
        </w:rPr>
        <w:t>ОАО «Струнинский тепло-водоканал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4 руб. 39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                      28 руб. 7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4 руб. 90 коп. за 1 куб. м (без учета НДС), для населения в размере                            29 руб. 3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4 руб. 89 коп. за 1 куб. м (без учета НДС), для населения в размере                      29 руб. 8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5 руб. 94 коп. за 1 куб. м (без учета НДС), для населения в размере                          31 руб. 13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5 руб. 94 коп. за 1 куб. м (без учета НДС), для населения в размере                          31 руб. 13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27</w:t>
      </w:r>
      <w:r>
        <w:rPr>
          <w:rFonts w:eastAsia="Calibri"/>
          <w:sz w:val="28"/>
          <w:szCs w:val="28"/>
          <w:lang w:eastAsia="en-US"/>
        </w:rPr>
        <w:t xml:space="preserve"> руб.</w:t>
      </w:r>
      <w:r>
        <w:rPr>
          <w:rFonts w:eastAsia="Calibri"/>
          <w:sz w:val="28"/>
          <w:szCs w:val="28"/>
          <w:lang w:val="ru-RU" w:eastAsia="en-US"/>
        </w:rPr>
        <w:t xml:space="preserve"> 31</w:t>
      </w:r>
      <w:r>
        <w:rPr>
          <w:rFonts w:eastAsia="Calibri"/>
          <w:sz w:val="28"/>
          <w:szCs w:val="28"/>
          <w:lang w:eastAsia="en-US"/>
        </w:rPr>
        <w:t xml:space="preserve"> коп. з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3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77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7 руб. 31 коп. за 1 куб. м (без учета НДС), для населения в размере                      32 руб. 7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6 руб. 71 коп. за 1 куб. м (без учета НДС), для населения в размере                         32 руб. 0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       26 руб. 71 коп. за 1 куб. м (без учета НДС), для населения в размере                      32 руб. 05 коп. за 1 куб. м (с учетом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2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2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3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26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</w:t>
      </w:r>
      <w:r>
        <w:rPr>
          <w:bCs/>
          <w:sz w:val="28"/>
          <w:lang w:val="ru-RU"/>
        </w:rPr>
        <w:t xml:space="preserve">             </w:t>
      </w:r>
      <w:r>
        <w:rPr>
          <w:bCs/>
          <w:sz w:val="28"/>
        </w:rPr>
        <w:t xml:space="preserve">ОАО «Струнинский тепло-водоканал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3 руб. 05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                      39 руб. 0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4 руб. 61 коп. за 1 куб. м (без учета НДС), для населения в размере                            40 руб. 8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4 руб. 61 коп. за 1 куб. м (без учета НДС), для населения в размере                      41 руб. 53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6 руб. 15 коп. за 1 куб. м (без учета НДС), для населения в размере                          43 руб. 3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6 руб. 15 коп. за 1 куб. м (без учета НДС), для населения в размере                          43 руб. 38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3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6</w:t>
      </w:r>
      <w:r>
        <w:rPr>
          <w:rFonts w:eastAsia="Calibri"/>
          <w:sz w:val="28"/>
          <w:szCs w:val="28"/>
          <w:lang w:eastAsia="en-US"/>
        </w:rPr>
        <w:t xml:space="preserve"> коп. з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4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51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8 руб. 76 коп. за 1 куб. м (без учета НДС), для населения в размере                      46 руб. 5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8 руб. 60 коп. за 1 куб. м (без учета НДС), для населения в размере                         46 руб. 3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       38 руб. 60 коп. за 1 куб. м (без учета НДС), для населения в размере                      46 руб. 32 коп. за 1 куб. м (с учетом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3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3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47 </w:t>
      </w:r>
      <w:r>
        <w:rPr>
          <w:rFonts w:eastAsia="Calibri"/>
          <w:sz w:val="28"/>
          <w:szCs w:val="28"/>
          <w:lang w:eastAsia="en-US"/>
        </w:rPr>
        <w:t xml:space="preserve">руб. </w:t>
      </w:r>
      <w:r>
        <w:rPr>
          <w:rFonts w:eastAsia="Calibri"/>
          <w:sz w:val="28"/>
          <w:szCs w:val="28"/>
          <w:lang w:val="ru-RU" w:eastAsia="en-US"/>
        </w:rPr>
        <w:t xml:space="preserve">80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4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>по системе водоотведения для предприятий промышленной зоны для ОАО «Струнинский тепло-водоканал» 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3 руб. 73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6 руб. 23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    36 руб. 93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2 руб. 93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    32 руб. 93 коп. за 1 куб. м (без учета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35 </w:t>
      </w:r>
      <w:r>
        <w:rPr>
          <w:rFonts w:eastAsia="Calibri"/>
          <w:sz w:val="28"/>
          <w:szCs w:val="28"/>
          <w:lang w:eastAsia="en-US"/>
        </w:rPr>
        <w:t xml:space="preserve">руб. </w:t>
      </w:r>
      <w:r>
        <w:rPr>
          <w:rFonts w:eastAsia="Calibri"/>
          <w:sz w:val="28"/>
          <w:szCs w:val="28"/>
          <w:lang w:val="ru-RU" w:eastAsia="en-US"/>
        </w:rPr>
        <w:t>31</w:t>
      </w:r>
      <w:r>
        <w:rPr>
          <w:rFonts w:eastAsia="Calibri"/>
          <w:sz w:val="28"/>
          <w:szCs w:val="28"/>
          <w:lang w:eastAsia="en-US"/>
        </w:rPr>
        <w:t xml:space="preserve"> коп. за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куб. м (без учета НДС),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5 руб. 31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6 руб. 26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6 руб. 26 коп. за 1 куб. м (без учета НДС);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3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6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</w:t>
      </w:r>
      <w:r>
        <w:rPr>
          <w:rFonts w:eastAsia="Calibri"/>
          <w:sz w:val="28"/>
          <w:szCs w:val="28"/>
          <w:lang w:val="ru-RU" w:eastAsia="en-US"/>
        </w:rPr>
        <w:t>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2. Приложения №№ 1</w:t>
      </w:r>
      <w:r>
        <w:rPr>
          <w:bCs/>
          <w:sz w:val="28"/>
          <w:lang w:val="ru-RU"/>
        </w:rPr>
        <w:t>-3</w:t>
      </w:r>
      <w:r>
        <w:rPr>
          <w:bCs/>
          <w:sz w:val="28"/>
        </w:rPr>
        <w:t xml:space="preserve"> к постановлению изложить в следующей редакции согласно приложениям №№ 1-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2</w:t>
      </w:r>
      <w:r>
        <w:rPr>
          <w:bCs/>
          <w:sz w:val="28"/>
        </w:rPr>
        <w:t>. Изменения, указанные в пункте 1 настоящего постановления, действуют с 01 января 2019 год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 xml:space="preserve">  </w:t>
        <w:tab/>
        <w:tab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9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холодного водоснабжения (питьевая вода)</w:t>
        <w:br/>
        <w:t>на 2018 - 2022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Струнинский тепло-водоканал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Александровский район, город Струнино, ул. Островского, д.2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с заменой водопровода на тарритории комбината от красильной фабрики до КНС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 xml:space="preserve"> 1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,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одопровода от ул. Суворова до пожарной час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1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с заменой водопровода от пл. Кирова, д. 9 до КНС-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резервуара чистой воды и водоводов на водозаборе ул. Суворова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8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7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6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9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75</w:t>
            </w:r>
          </w:p>
        </w:tc>
      </w:tr>
    </w:tbl>
    <w:p>
      <w:pPr>
        <w:pStyle w:val="Normal"/>
        <w:ind w:left="7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Итого 2018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Итого 2019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Итого 2020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Итого 2022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60"/>
        <w:gridCol w:w="1107"/>
        <w:gridCol w:w="968"/>
        <w:gridCol w:w="1105"/>
        <w:gridCol w:w="1107"/>
        <w:gridCol w:w="1105"/>
        <w:gridCol w:w="1106"/>
      </w:tblGrid>
      <w:tr>
        <w:trPr>
          <w:trHeight w:val="5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58,2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,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,1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,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,16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95,1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,1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,1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,1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,18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8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60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4,1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7,7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,7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,7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,723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3,7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6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9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3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8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16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3,5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1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Плановые значения показателей надежности, качества и энергетической эффективности объектов централизованных систем </w:t>
      </w:r>
      <w:r>
        <w:rPr/>
        <w:t>водоснабж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993"/>
        <w:gridCol w:w="992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134"/>
        <w:gridCol w:w="1134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5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5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29,3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162</w:t>
            </w:r>
          </w:p>
        </w:tc>
      </w:tr>
    </w:tbl>
    <w:p>
      <w:pPr>
        <w:pStyle w:val="Normal"/>
        <w:ind w:left="6521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6521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 20.12.2018 № 53/98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8 - 2022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Струнинский тепло-водоканал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Александровский район, город Струнино, ул. Островского, д.2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4,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0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3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1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2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4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22"/>
        <w:gridCol w:w="1212"/>
        <w:gridCol w:w="1076"/>
        <w:gridCol w:w="1075"/>
        <w:gridCol w:w="1075"/>
        <w:gridCol w:w="1074"/>
        <w:gridCol w:w="1074"/>
      </w:tblGrid>
      <w:tr>
        <w:trPr>
          <w:trHeight w:val="8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0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0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02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4,98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,5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,5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,5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,5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,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3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,21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42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42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42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423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84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1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1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1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19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7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4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4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4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47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02</w:t>
            </w:r>
          </w:p>
        </w:tc>
      </w:tr>
      <w:tr>
        <w:trPr>
          <w:trHeight w:val="1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,08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02</w:t>
            </w:r>
          </w:p>
        </w:tc>
      </w:tr>
      <w:tr>
        <w:trPr>
          <w:trHeight w:val="1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7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36,0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,502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 20.12.2018  № 53/98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по системе водоотведения для предприятий промышленной зоны на 2018 - 2022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Струнинский тепло-водоканал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Александровский район, город Струнино, ул. Островского, д.2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4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истемы отвода илового осадка от резервуара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71"/>
        <w:gridCol w:w="1248"/>
        <w:gridCol w:w="975"/>
        <w:gridCol w:w="969"/>
        <w:gridCol w:w="970"/>
        <w:gridCol w:w="973"/>
        <w:gridCol w:w="933"/>
      </w:tblGrid>
      <w:tr>
        <w:trPr>
          <w:trHeight w:val="8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</w:tr>
      <w:tr>
        <w:trPr>
          <w:trHeight w:val="1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65</w:t>
            </w:r>
          </w:p>
        </w:tc>
      </w:tr>
      <w:tr>
        <w:trPr>
          <w:trHeight w:val="1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993"/>
        <w:gridCol w:w="992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992"/>
        <w:gridCol w:w="992"/>
        <w:gridCol w:w="992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,0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8T09:38:00Z</cp:lastPrinted>
  <dcterms:modified xsi:type="dcterms:W3CDTF">2018-12-29T07:18:00Z</dcterms:modified>
  <cp:revision>282</cp:revision>
  <dc:subject/>
  <dc:title>О  тарифах  на  тепловую энергию</dc:title>
</cp:coreProperties>
</file>