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476885</wp:posOffset>
            </wp:positionV>
            <wp:extent cx="6294120" cy="278193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7.2019                                                                                                                  № 17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i/>
                <w:sz w:val="22"/>
                <w:szCs w:val="22"/>
              </w:rPr>
              <w:t xml:space="preserve">«Комплекс усадьбы Грузинских», </w:t>
            </w:r>
            <w:r>
              <w:rPr>
                <w:i/>
                <w:sz w:val="22"/>
                <w:szCs w:val="22"/>
                <w:lang w:val="en-US"/>
              </w:rPr>
              <w:t>XIX</w:t>
            </w:r>
            <w:r>
              <w:rPr>
                <w:i/>
                <w:sz w:val="22"/>
                <w:szCs w:val="22"/>
              </w:rPr>
              <w:t xml:space="preserve"> в. (Владимирская область, Камешковский район,  пос. Санатория им. Ленина)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 «Комплекс усадьбы Грузинских», XIX в. (Владимирская область, Камешковский район, пос. Санатория им. Ленина) 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 «Комплекс усадьбы Грузинских», XIX в. (Владимирская область, Камешковский район, пос. Санатория им. Ленина)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сно приложению 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                            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   29.07.2019          №  17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«Комплекс усадьбы Грузинских», XIX в. (Владимирская область, Камешковский район, пос. Санатория им. Ленин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Комплекс усадьбы Грузинских», XIX в. (Владимирская область, Камешковский район, пос. Санатория им. Ленина)  </w:t>
      </w:r>
      <w:r>
        <w:rPr>
          <w:sz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, расположенной в восточной части объекта культурного наследия  «Комплекс усадьбы Грузинских», XIX в., на расстоянии 15 метров от грунтовой дороги на  д. Краснораменье  до точки 2 –  222 метра в юго-западном направлении,  параллельно юго-восточному фасаду объектов культурного наследия «Жилой дом для рабочих», 1870 г. и «Дом для рабочих», 187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330 метров в северо-западном направлении,  параллельно юго-западных фасадов объектов культурного наследия «Хозяйственная постройка», 1870 г., «Скотный двор с мельницей», 1870 г., «Главный дом», 187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241 метр в северо-восточном направлении,  параллельно северо-западных фасадов объектов культурного наследия «Главный дом», 1870 г., «Насосная станция», 1870 г.,  «Летний дом», 187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– 295 метров в юго-восточном направлении, параллельно  северо-восточным  фасадам  объектов культурного наследия «Насосная станция», 1870 г., «Летний дом», 1870 г, «Оранжерея-1», 1870 г., «Оранжерея-2», 1870 г., «Жилой дом для рабочих», 1870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</w:t>
      </w:r>
      <w:r>
        <w:rPr>
          <w:sz w:val="28"/>
          <w:szCs w:val="28"/>
        </w:rPr>
        <w:t>«Комплекс усадьбы Грузинских», XIX в. (Владимирская область, Камешковский район, пос. Санатория им. Ленин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5715" cy="57035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47625</wp:posOffset>
                </wp:positionV>
                <wp:extent cx="1657350" cy="45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мплекс усадьбы Грузинских», 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5pt;height:35.8pt;mso-wrap-distance-left:9.05pt;mso-wrap-distance-right:9.05pt;mso-wrap-distance-top:0pt;mso-wrap-distance-bottom:0pt;margin-top:3.7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Комплекс усадьбы Грузинских», XIX</w:t>
                      </w:r>
                      <w:r>
                        <w:rPr>
                          <w:sz w:val="28"/>
                          <w:szCs w:val="28"/>
                        </w:rPr>
                        <w:t xml:space="preserve">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 усадьбы Грузинских»,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область, Камешковский район, пос. Санатория им. Ленина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50.33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25.43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6085.62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76.30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95.77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3.5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50.6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8.27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50.33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25.432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   29.07.2019          №  17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«Комплекс усадьбы Грузинских»,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область, Камешковский район, пос. Санатория им. Ленин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2:00Z</dcterms:created>
  <dc:creator>olga</dc:creator>
  <dc:description/>
  <cp:keywords/>
  <dc:language>en-US</dc:language>
  <cp:lastModifiedBy>Тарасова</cp:lastModifiedBy>
  <cp:lastPrinted>2019-07-25T17:41:00Z</cp:lastPrinted>
  <dcterms:modified xsi:type="dcterms:W3CDTF">2019-07-25T14:47:00Z</dcterms:modified>
  <cp:revision>7</cp:revision>
  <dc:subject/>
  <dc:title>Вносится Губернатором</dc:title>
</cp:coreProperties>
</file>