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19.11.2014 № 48/18 «О тарифах на тепловую энергию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19.11.2014 № 48/1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М. С. Новоселова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12.2016  № 47/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54"/>
        <w:gridCol w:w="1843"/>
        <w:gridCol w:w="2976"/>
        <w:gridCol w:w="1276"/>
        <w:gridCol w:w="1389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отборный давлением от 2,5 до 7,0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Вязниковский льняной комбинат»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5 по 30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3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7.2015 по 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0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6 по 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0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7.2016 по 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8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7 по 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8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7.2017 по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39:00Z</dcterms:created>
  <dc:creator>Филинова Елена Александровна</dc:creator>
  <dc:description/>
  <cp:keywords/>
  <dc:language>en-US</dc:language>
  <cp:lastModifiedBy>IvanovaN</cp:lastModifiedBy>
  <cp:lastPrinted>2016-12-22T15:57:00Z</cp:lastPrinted>
  <dcterms:modified xsi:type="dcterms:W3CDTF">2016-12-28T09:37:00Z</dcterms:modified>
  <cp:revision>3</cp:revision>
  <dc:subject/>
  <dc:title/>
</cp:coreProperties>
</file>