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06.09.2016</w:t>
        <w:tab/>
        <w:t xml:space="preserve"> </w:t>
        <w:tab/>
        <w:tab/>
        <w:tab/>
        <w:tab/>
        <w:tab/>
        <w:tab/>
        <w:tab/>
        <w:t xml:space="preserve">                       № 6/01-06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создании комиссии по определению </w:t>
      </w:r>
    </w:p>
    <w:p>
      <w:pPr>
        <w:pStyle w:val="Normal"/>
        <w:spacing w:lineRule="auto" w:line="240" w:before="0" w:after="0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ниц рыбоводных участков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>
          <w:iCs/>
        </w:rPr>
        <w:t>В целях  реализации Федерального закона от 02.07.2013 №148-ФЗ «Об аквакультуре (рыбоводстве) и о внесении изменений в отдельные законодательные акты Российской Федерации», руководствуясь приказом Минсельхоза России от 11.03.2015 №94 «Об утверждении порядка деятельности комиссии по определению границ рыбоводных участков», в соответствии с постановлением администрации от 01.09.2016 №765 «О внесении изменений в постановление Губернатора области от 31.01.2008 №65 «Об утверждении  Положения о государственной инспекции по охране и использованию животного мира  администрации Владимирской области»,  п о с т а н о в л я ю: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пределению границ рыбоводных участков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 В.А. Куфт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Госохотинспек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06.09.2016 № 6/01-0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9"/>
      <w:bookmarkEnd w:id="0"/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определению границ рыбоводных участ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 xml:space="preserve">КУФТИН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Начальник Госохотинспекции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 xml:space="preserve">СКРИПЧЕНКО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 Альберто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Начальник отдела учета и мониторинга  объектов животного мира и среды их обитания Госохотинспекции, заместитель председателя комисси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 xml:space="preserve">НИКИТИ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-эксперт отдела учета и мониторинга  объектов животного мира и среды их обитания Госохотинспекции, секретарь комиссии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>АРАП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Сергее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Начальник отдела животноводства и племенного дела департамента сельского хозяйства и продовольствия администрации Владимирской област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>АРЯШЕ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Петро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 администрации Гороховецкого района по жилищно-коммунальному комплексу, экономическим вопросам и развитию инфраструктур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БЕНКОВА 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отделом охраны окружающей среды и экологического контроля администрации Петушин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>ВАХРАМЕЕ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 Константино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МКУ «Отдел сельского хозяйства» по охране окружающей среды администрации Камешков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>ГАЛАНЦЕ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Валерье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Начальник Владимирского областного отдела ФГБУ «Главрыбвод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 xml:space="preserve">ГЕНШ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Главный специалист муниципального учреждения Судогодского района «Служба единого заказчика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>ЕПИФАН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Николае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Заведующий отделом природопользования и охраны окружающей среды администрации Меленковского района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>КАЗАНЦЕ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МКУ «Отдел сельского хозяйства и природопользования Кольчугинского района» - начальник отдела природопользова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>КОБЯКИ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Степано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Глава муниципального образования сельское поселение Волосатовское Селиванов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>КОНДРАШЕ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Юрье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ладимирского областного отдела государственного контроля, надзора и охраны водных биологических ресурсов Московско-Окского территориального управления Федерального агентства по рыболовств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>КРАСНОВА Наталь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6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Ведущий документовед отдела жилищно-коммунального хозяйства и охраны окружающей среды муниципального казенного учреждения «Управление районного хозяйства Вязниковского района Владимирской област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>МАКАРО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ий Анатолье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Исполнительный директор общественной организации «Владимирское областное общество охотников и рыболовов»;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>ОВЕЧКИН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ислав Михайло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яющий обязанности заместителя председателя комитета экономики, промышленности, аграрной и инвестиционной политики администрации муниципального образования Киржачский район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 xml:space="preserve">ОПАРИН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ил Юрье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>
                <w:iCs/>
              </w:rPr>
            </w:pPr>
            <w:r>
              <w:rPr/>
              <w:t>Заместитель главы администрации муниципального образования Юрьев-Польский район, начальник управления по развитию инфраструктуры и ЖКХ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60" w:after="0"/>
              <w:ind w:left="0" w:hanging="0"/>
              <w:rPr/>
            </w:pPr>
            <w:r>
              <w:rPr/>
              <w:t>ПИКУН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эколог МКУ «Управление сельского хозяйства Суздаль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>СЕРГЕЕ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Руководитель муниципального казенного учреждения «Управление сельского хозяйства Муромского района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 xml:space="preserve">СПЕРАНСКАЯ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гарита Анатолье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Заведующий отделом природопользования и охраны окружающей среды администрации Александров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>СКВОРЦОВ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гений Алексее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Заместитель начальника муниципального казенного учреждения «Управление по вопросам развития промышленности, сельского хозяйства и предпринимательства муниципального образования Гусь-Хрустальный район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 xml:space="preserve">СУХОПАРОВ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охране окружающей среды администрации города Владимир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 xml:space="preserve">ТУРЫГИН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Николаевич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jc w:val="both"/>
              <w:rPr/>
            </w:pPr>
            <w:r>
              <w:rPr/>
              <w:t>Заместитель главы, начальник управления экономики, имущественных и земельных отношений администрации Ковровского района;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460" w:after="0"/>
              <w:ind w:left="0" w:hanging="0"/>
              <w:rPr/>
            </w:pPr>
            <w:r>
              <w:rPr/>
              <w:t xml:space="preserve">ФЕДОТО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Станиславовна</w:t>
            </w:r>
          </w:p>
        </w:tc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отделом природопользования и охраны окружающей среды администрации муниципального образования Собинский район.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</w:pPr>
    <w:rPr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suppressAutoHyphens w:val="false"/>
      <w:autoSpaceDE w:val="true"/>
      <w:spacing w:lineRule="auto" w:line="240" w:before="0" w:after="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2:00Z</dcterms:created>
  <dc:creator>FogelOV</dc:creator>
  <dc:description/>
  <cp:keywords/>
  <dc:language>en-US</dc:language>
  <cp:lastModifiedBy>NikitinaSA</cp:lastModifiedBy>
  <cp:lastPrinted>2016-09-06T16:11:00Z</cp:lastPrinted>
  <dcterms:modified xsi:type="dcterms:W3CDTF">2016-09-06T13:12:00Z</dcterms:modified>
  <cp:revision>2</cp:revision>
  <dc:subject/>
  <dc:title>ПРОЕКТ</dc:title>
</cp:coreProperties>
</file>