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12.2017 № 57/45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8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52 </w:t>
      </w:r>
      <w:r>
        <w:rPr>
          <w:sz w:val="28"/>
          <w:szCs w:val="28"/>
        </w:rPr>
        <w:t xml:space="preserve">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области от 14.12.2017 № 57/45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8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2/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меч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649595" cy="3061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2227"/>
                              <w:gridCol w:w="1842"/>
                              <w:gridCol w:w="2694"/>
                              <w:gridCol w:w="1559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П «Коммунальные системы» Петушинского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дноставочный</w:t>
                                    <w:br/>
                                    <w:t>руб./Гк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(без учета НДС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6.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906,4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18-31.12.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574,5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9-30.06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574,5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19-31.12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158,6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0-30.06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158,6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20-31.12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385,76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1-30.06.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385,76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21-31.12.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633,9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2-30.06.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633,9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22-31.12.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889,3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1.1pt;mso-wrap-distance-left:9pt;mso-wrap-distance-right:9pt;mso-wrap-distance-top:0pt;mso-wrap-distance-bottom:0pt;margin-top:-0.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2227"/>
                        <w:gridCol w:w="1842"/>
                        <w:gridCol w:w="2694"/>
                        <w:gridCol w:w="1559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именование регулируемой организ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ид тариф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П «Коммунальные системы» Петушинского район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дноставочный</w:t>
                              <w:br/>
                              <w:t>руб./Гк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(без учета НДС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6.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906,4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18-31.12.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574,5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9-30.06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574,5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19-31.12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158,6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0-30.06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158,6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20-31.12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385,76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1-30.06.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385,76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21-31.12.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633,9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2-30.06.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633,9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22-31.12.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889,3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В том числе величина расходов на топливо, отнесенных на 1 Гкал тепловой энергии, поставляемой в виде воды от источника тепловой энергии, - 1153,14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В том числе величина расходов на топливо, отнесенных на 1 Гкал тепловой энергии, отпускаемой в виде воды от источника тепловой энергии, - 888,15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 В том числе величина расходов на топливо, отнесенных на 1 Гкал тепловой энергии, отпускаемой в виде пара от источника тепловой энергии, - 896,38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 В том числе величина расходов на топливо, отнесенных на 1 Гкал тепловой энергии, отпускаемой в виде воды от источника тепловой энергии, - 923,37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 В том числе величина расходов на топливо, отнесенных на 1 Гкал тепловой энергии, отпускаемой в виде пара от источника тепловой энергии, - 951,07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6. В том числе величина расходов на топливо, отнесенных на 1 Гкал тепловой энергии, отпускаемой в виде пара от источника тепловой энергии, - 979,49 руб./Гкал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pon</cp:lastModifiedBy>
  <cp:lastPrinted>2017-12-16T17:37:00Z</cp:lastPrinted>
  <dcterms:modified xsi:type="dcterms:W3CDTF">2018-12-25T12:57:00Z</dcterms:modified>
  <cp:revision>32</cp:revision>
  <dc:subject/>
  <dc:title/>
</cp:coreProperties>
</file>