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ВЛАДИМИРСКОЙ ОБЛАСТИ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ДЕПАРТАМЕНТ ВЕТЕРИНАРИИ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4.08.2015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снятии ограничений по лейкозу крупного рогатого скота с отделения Иватино ООО «Меленки» Меленковского райо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48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здоровлением от лейкоза крупного рогатого скота отделения Иватино ООО «Меленки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ленковского района Владимирской области в соответствии с Законом Российской Федерации от 14.05.1993 № 4979-1 «О ветеринарии», Правилами по профилактике и борьбе с лейкозом крупного рогатого скота, утвержденными приказом Министерства сельского хозяйства и продовольствия Российской Федерации от 11.05.1999 №359, п о с т а н о в л я ю: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Снять ограничения по лейкозу крупного рогатого скота с отделения Иватино ООО «Меленки» Меленковского района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Рекомендовать главе Меленковского района внести изменение в постановление главы Меленковского района от 18.10.1999 № 365 «О наложении ограничений на Меленковский район по лейкозу крупного рогатого скота», сняв ограничения по лейкозу крупного рогатого скота с отделения Иватино ООО «Меленки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отдела противоэпизоотических мероприятий и ветеринарно-санитарной экспертизы департамента ветеринар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ListParagraph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</w:t>
            </w:r>
          </w:p>
        </w:tc>
        <w:tc>
          <w:tcPr>
            <w:tcW w:w="4925" w:type="dxa"/>
            <w:tcBorders/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right="-36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Митрофанов</w:t>
            </w:r>
          </w:p>
        </w:tc>
      </w:tr>
    </w:tbl>
    <w:p>
      <w:pPr>
        <w:pStyle w:val="Normal"/>
        <w:spacing w:before="0" w:after="160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firstLine="425"/>
      <w:contextualSpacing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28:00Z</dcterms:created>
  <dc:creator>Admin</dc:creator>
  <dc:description/>
  <cp:keywords/>
  <dc:language>en-US</dc:language>
  <cp:lastModifiedBy>verstk</cp:lastModifiedBy>
  <cp:lastPrinted>2016-08-03T16:24:00Z</cp:lastPrinted>
  <dcterms:modified xsi:type="dcterms:W3CDTF">2016-08-08T09:28:00Z</dcterms:modified>
  <cp:revision>2</cp:revision>
  <dc:subject/>
  <dc:title>      АДМИНИСТРАЦИЯ ВЛАДИМИРСКОЙ ОБЛАСТИ</dc:title>
</cp:coreProperties>
</file>