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7 № 54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60"/>
          <w:sz w:val="28"/>
        </w:rPr>
        <w:t>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АО «Нововязниковское РТП» в сфере водоснабжения на 2018-2022 годы согласно приложению №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АО «Нововязниковское РТП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15 руб. 06 коп. за 1 куб. м (без учета НДС); для населения в размере 17 руб. 7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15 руб. 90 коп. за 1 куб. м (без учета НДС); для населения в размере 18 руб. 7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15 руб. 90 коп. за 1 куб. м (без учета НДС); для населения в размере 18 руб. 7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16 руб. 47 коп. за 1 куб. м (без учета НДС); для населения в размере 19 руб. 4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16 руб. 47 коп. за 1 куб. м (без учета НДС); для населения в размере 19 руб. 43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16 руб. 93 коп. за 1 куб. м (без учета НДС); для населения в размере 19 руб. 9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16 руб. 93 коп. за 1 куб. м (без учета НДС); для населения в размере 19 руб. 9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17 руб. 54 коп. за 1 куб. м (без учета НДС); для населения в размере 20 руб. 7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17 руб. 54 коп. за 1 куб. м (без учета НДС); для населения в размере 20 руб. 70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18 руб. 18 коп. за 1 куб. м (без учета НДС); для населения в размере 21 руб. 45 коп. за 1 куб. м (с учетом НДС)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 для           АО «Нововязниковское РТП» 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</w:t>
      </w:r>
      <w:r>
        <w:rPr>
          <w:lang w:val="en-US"/>
        </w:rPr>
        <w:t>2017</w:t>
      </w:r>
      <w:r>
        <w:rPr/>
        <w:t xml:space="preserve"> №</w:t>
      </w:r>
      <w:r>
        <w:rPr>
          <w:lang w:val="en-US"/>
        </w:rPr>
        <w:t xml:space="preserve"> 54</w:t>
      </w:r>
      <w:r>
        <w:rPr/>
        <w:t>/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Нововязниковское РТ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еханизаторов, д. 9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кр. Нововязники, г.Вязники, 6014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,9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5.12.</w:t>
      </w:r>
      <w:r>
        <w:rPr>
          <w:lang w:val="en-US"/>
        </w:rPr>
        <w:t>2017</w:t>
      </w:r>
      <w:r>
        <w:rPr/>
        <w:t xml:space="preserve"> №</w:t>
      </w:r>
      <w:r>
        <w:rPr>
          <w:lang w:val="en-US"/>
        </w:rPr>
        <w:t xml:space="preserve"> 54</w:t>
      </w:r>
      <w:r>
        <w:rPr/>
        <w:t>/</w:t>
      </w:r>
      <w:r>
        <w:rPr>
          <w:lang w:val="en-US"/>
        </w:rPr>
        <w:t>3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5"/>
        <w:gridCol w:w="1107"/>
        <w:gridCol w:w="1505"/>
        <w:gridCol w:w="1563"/>
        <w:gridCol w:w="1107"/>
        <w:gridCol w:w="1363"/>
      </w:tblGrid>
      <w:tr>
        <w:trPr>
          <w:trHeight w:val="9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АО «Нововязниковское РТП»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5,5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1</w:t>
            </w:r>
          </w:p>
        </w:tc>
      </w:tr>
      <w:tr>
        <w:trPr>
          <w:trHeight w:val="72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1</w:t>
            </w:r>
          </w:p>
        </w:tc>
      </w:tr>
      <w:tr>
        <w:trPr>
          <w:trHeight w:val="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1</w:t>
            </w:r>
          </w:p>
        </w:tc>
      </w:tr>
      <w:tr>
        <w:trPr>
          <w:trHeight w:val="54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1</w:t>
            </w:r>
          </w:p>
        </w:tc>
      </w:tr>
      <w:tr>
        <w:trPr>
          <w:trHeight w:val="54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1:11:00Z</cp:lastPrinted>
  <dcterms:modified xsi:type="dcterms:W3CDTF">2017-12-08T14:48:00Z</dcterms:modified>
  <cp:revision>130</cp:revision>
  <dc:subject/>
  <dc:title>О  тарифах  на  тепловую энергию</dc:title>
</cp:coreProperties>
</file>